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667"/>
        <w:gridCol w:w="1288"/>
        <w:gridCol w:w="2114"/>
        <w:gridCol w:w="1796"/>
        <w:gridCol w:w="330"/>
        <w:gridCol w:w="1625"/>
      </w:tblGrid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* DICEMBRE ***********************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M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D (ling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UZZONE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30-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a b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NO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1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za (LING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ELL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2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2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za b (LING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S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2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 B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ERIN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2   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30-9.30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IAN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2   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NIN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2   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-1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ZI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L.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2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O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SO</w:t>
            </w:r>
          </w:p>
        </w:tc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/12  VEN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MASE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TERZE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LO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 CARL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 MOTT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 MOTT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 (LING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ARI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D (MAT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ZI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MAS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NTA  PRIM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AN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-1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GAR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SSANDR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/12  LU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MMASE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M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M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-9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MA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G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MAS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SO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C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ARELLO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 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MINO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v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ERIN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v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V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MINO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v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TT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******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///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////////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/////////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ENNAIO                   GENNAIO                       GENNAIO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/1 ve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G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QUART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CIGALU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/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IOS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NO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IOS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Z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S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6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IOS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NT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ARI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l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E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E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l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30-1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V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M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CHIOL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RAL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B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RAL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/1   GIOV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APRI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QUINT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CCHES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/1 GIOV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G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OL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VE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ERIN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-1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GAR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SSANDR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LUN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-9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ios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ni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LUN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ios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T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LUN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ARELLO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l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E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SO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m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1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MARGHERI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NT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ELLON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1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ELLET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ERIN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1   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30-9.30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IAN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1   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NIN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1   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-1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ZI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/1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ETT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-9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MAS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AN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30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MASE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Z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1 LU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1 M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/1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D (ling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UZZONE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30-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a b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NO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1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za (LING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ELLI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/1 MER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2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za b (LING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ES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  GIOV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-10,3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E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CARL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/1 V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O BIBBIL DE AMIC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EO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UCIA</w:t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********* FEBBRA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/2 LU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M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MERC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0 -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OS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 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 (LING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ARI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D (MAT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GIO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ZI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VE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LU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MAR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24:00Z</dcterms:created>
  <dc:creator>Brengio Emilio</dc:creator>
  <dc:description/>
  <dc:language>en-US</dc:language>
  <cp:lastModifiedBy>Brengio Emilio</cp:lastModifiedBy>
  <cp:lastPrinted>2009-12-04T20:26:00Z</cp:lastPrinted>
  <dcterms:modified xsi:type="dcterms:W3CDTF">2009-12-11T15:50:00Z</dcterms:modified>
  <cp:revision>39</cp:revision>
  <dc:subject/>
  <dc:title/>
</cp:coreProperties>
</file>