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88"/>
        <w:gridCol w:w="2114"/>
        <w:gridCol w:w="1796"/>
        <w:gridCol w:w="1955"/>
      </w:tblGrid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                   MARZO      MARZO ****************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2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-10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2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 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2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V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0 -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ZZO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A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BIBL DE 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DANE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CAR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gio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TT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30-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N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A BANF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T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M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    (LING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 (LING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ARI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D (MA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Z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G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A IV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I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NO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ven                                  H 17 CORSO          DANE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MERC                          10.30-11.30 ARIOSTO                                 V               MYRIANA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MERC                   H 17       CORSO     TOMMASE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 (LING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ARI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D (MA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Z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MASE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MASE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ZZO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Z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HIOL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RAL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RAL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O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UC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LO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                   ***                APRILE                                       APR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GIO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CCHESS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GIO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MI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MI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-10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 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V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0 -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  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ZZO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 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A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N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ZA A B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0:00Z</dcterms:created>
  <dc:creator>Brengio Emilio</dc:creator>
  <dc:description/>
  <dc:language>en-US</dc:language>
  <cp:lastModifiedBy>Brengio Emilio</cp:lastModifiedBy>
  <cp:lastPrinted>2010-03-03T19:42:00Z</cp:lastPrinted>
  <dcterms:modified xsi:type="dcterms:W3CDTF">2010-03-04T17:44:00Z</dcterms:modified>
  <cp:revision>32</cp:revision>
  <dc:subject/>
  <dc:title/>
</cp:coreProperties>
</file>