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OMMENTI DEI BAMBINI CLASSE 3° Scuola Da Verrazzano</w:t>
      </w:r>
    </w:p>
    <w:p>
      <w:pPr>
        <w:pStyle w:val="Normal"/>
        <w:rPr/>
      </w:pPr>
      <w:r>
        <w:rPr/>
        <w:t xml:space="preserve">AL LABORATORIO SUI PROBLEMI </w:t>
      </w:r>
    </w:p>
    <w:p>
      <w:pPr>
        <w:pStyle w:val="Normal"/>
        <w:rPr/>
      </w:pPr>
      <w:r>
        <w:rPr/>
        <w:t>DEL 19/11/2008</w:t>
      </w:r>
    </w:p>
    <w:p>
      <w:pPr>
        <w:pStyle w:val="Normal"/>
        <w:rPr/>
      </w:pPr>
      <w:r>
        <w:rPr/>
      </w:r>
    </w:p>
    <w:p>
      <w:pPr>
        <w:pStyle w:val="Normal"/>
        <w:rPr/>
      </w:pPr>
      <w:r>
        <w:rPr/>
        <w:t>Stamani è venuto un maestro che insegnava matematica, il suo nome è Emilio. Abbiamo fatto: invento problemi e il tabellone dei problemi. Ciai chiamati e ci ciai fatto ripetere i problemi senza guardare alla lavagna; io ero un po’ timida ma poi mi sono fatta coraggio. Mi è piaciuto molto lo schema. Mi sono divertita anche con l’invenzione dei problemi. Grazie Emilio. MICHELA D’ADDIO</w:t>
      </w:r>
    </w:p>
    <w:p>
      <w:pPr>
        <w:pStyle w:val="Normal"/>
        <w:rPr/>
      </w:pPr>
      <w:r>
        <w:rPr/>
      </w:r>
    </w:p>
    <w:p>
      <w:pPr>
        <w:pStyle w:val="Normal"/>
        <w:rPr/>
      </w:pPr>
      <w:r>
        <w:rPr/>
        <w:t>Emilio mi sono divertito tantissimo. Ci hai fatto inventare delle storie sui problemi e lo schema era bellissimo. Ho capito che devo ragionare prima di fare. Mi stai simpaticissimo e spero di rivederti presto. Alla prossima. Sei un campione in matematica. LEONARDO PAROLISI</w:t>
      </w:r>
    </w:p>
    <w:p>
      <w:pPr>
        <w:pStyle w:val="Normal"/>
        <w:rPr/>
      </w:pPr>
      <w:r>
        <w:rPr/>
      </w:r>
    </w:p>
    <w:p>
      <w:pPr>
        <w:pStyle w:val="Normal"/>
        <w:rPr/>
      </w:pPr>
      <w:r>
        <w:rPr/>
        <w:t>Stamattina è venuto un maestro di matematica e la cosa che mi è piaciuta di piu’ è lo schema sui problemi. Mi è piaciuto un sacco. Ci faceva inventare dei problemi. E’ stato bello quando ci ha fatto ripetere le cose senza guardare. Spero che tu ritorni, perché mi sono piaciute le cose che ci hai fatto fare. Io vorrei rifare il problema dell’albero. VIOLA BENAGLIA</w:t>
      </w:r>
    </w:p>
    <w:p>
      <w:pPr>
        <w:pStyle w:val="Normal"/>
        <w:rPr/>
      </w:pPr>
      <w:r>
        <w:rPr/>
      </w:r>
    </w:p>
    <w:p>
      <w:pPr>
        <w:pStyle w:val="Normal"/>
        <w:rPr/>
      </w:pPr>
      <w:r>
        <w:rPr/>
        <w:t>Oggi è stato un grangiorno. Mi e piaciuto è stato molto ma molto ma molto interessante e ti ringrazio molto Emilio. LUCA FERRARI</w:t>
      </w:r>
    </w:p>
    <w:p>
      <w:pPr>
        <w:pStyle w:val="Normal"/>
        <w:rPr/>
      </w:pPr>
      <w:r>
        <w:rPr/>
      </w:r>
    </w:p>
    <w:p>
      <w:pPr>
        <w:pStyle w:val="Normal"/>
        <w:rPr/>
      </w:pPr>
      <w:r>
        <w:rPr/>
        <w:t>Io stamattina mi sono divertita, abbiamo imparato tante cose belle sui problemi, ci ha fatto fare uno schema che si rappresentava come noi non avevamo mai fatto con la maestra Marianna. Grazie di tutto per averci insegnato tante cose. Ci ha fatto anche inventare dei problemi ma con le sue regole. CHIARA SIGHINOLFI</w:t>
      </w:r>
    </w:p>
    <w:p>
      <w:pPr>
        <w:pStyle w:val="Normal"/>
        <w:rPr/>
      </w:pPr>
      <w:r>
        <w:rPr/>
      </w:r>
    </w:p>
    <w:p>
      <w:pPr>
        <w:pStyle w:val="Normal"/>
        <w:rPr/>
      </w:pPr>
      <w:r>
        <w:rPr/>
        <w:t>Mi è piaciuto questa mattina con te era bello lo schema dei problemi bravo sei molto simpatico. Ciao  MATTEO GIAMBARRESI</w:t>
      </w:r>
    </w:p>
    <w:p>
      <w:pPr>
        <w:pStyle w:val="Normal"/>
        <w:rPr/>
      </w:pPr>
      <w:r>
        <w:rPr/>
      </w:r>
    </w:p>
    <w:p>
      <w:pPr>
        <w:pStyle w:val="Normal"/>
        <w:rPr/>
      </w:pPr>
      <w:r>
        <w:rPr/>
        <w:t xml:space="preserve">Ciao!! Mi è piaciuto lo schema sui problema oppure l’invenzione dei problemi lo sai che ci fai usare il cervello? FEDERICO CARENA </w:t>
      </w:r>
    </w:p>
    <w:p>
      <w:pPr>
        <w:pStyle w:val="Normal"/>
        <w:rPr/>
      </w:pPr>
      <w:r>
        <w:rPr/>
      </w:r>
    </w:p>
    <w:p>
      <w:pPr>
        <w:pStyle w:val="Normal"/>
        <w:rPr/>
      </w:pPr>
      <w:r>
        <w:rPr/>
        <w:t>Caro maestro grazie per questa magnifica mattinata. Lo schema mi è piaciuto da matti, non parliamo dei problemi che ci hai fatto fare. Ciao FEDERICA CHIAPPINI</w:t>
      </w:r>
    </w:p>
    <w:p>
      <w:pPr>
        <w:pStyle w:val="Normal"/>
        <w:rPr/>
      </w:pPr>
      <w:r>
        <w:rPr/>
      </w:r>
    </w:p>
    <w:p>
      <w:pPr>
        <w:pStyle w:val="Normal"/>
        <w:rPr/>
      </w:pPr>
      <w:r>
        <w:rPr/>
        <w:t>Ciao maestro Emilio mi sono divertito molto  è molto bello lavorare con te, insegni benissimo. La cosa che mi è piaciuta di piu’ e quando ci hai fatto fare i testi che volevamo noi. Grazie di tutto!! FILIPPO IAMETTI</w:t>
      </w:r>
    </w:p>
    <w:p>
      <w:pPr>
        <w:pStyle w:val="Normal"/>
        <w:rPr/>
      </w:pPr>
      <w:r>
        <w:rPr/>
      </w:r>
    </w:p>
    <w:p>
      <w:pPr>
        <w:pStyle w:val="Normal"/>
        <w:rPr/>
      </w:pPr>
      <w:r>
        <w:rPr/>
        <w:t>Mi è piaciuto ricopiare dei problemi un po' particolari, perché poi ci ha fatto usare la nostra immaginazione, ma all’inizio ci ha chiamati per sapere a memoria quelle parole intere e quelle abbreviate. MATTEO PENCO</w:t>
      </w:r>
    </w:p>
    <w:p>
      <w:pPr>
        <w:pStyle w:val="Normal"/>
        <w:rPr/>
      </w:pPr>
      <w:r>
        <w:rPr/>
      </w:r>
    </w:p>
    <w:p>
      <w:pPr>
        <w:pStyle w:val="Normal"/>
        <w:rPr/>
      </w:pPr>
      <w:r>
        <w:rPr/>
        <w:t>Stamattina un signore che si chiama Emilio che è un simpatico signore ci ha insegnato lo schema dei problemi. MARTINA TOMASEL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ilio ci ha fatto fare cose interessanti e mi piace questa materia  di inventarci i problemi. Ti ringrazio. ASIA TANCA</w:t>
      </w:r>
    </w:p>
    <w:p>
      <w:pPr>
        <w:pStyle w:val="Normal"/>
        <w:rPr/>
      </w:pPr>
      <w:r>
        <w:rPr/>
      </w:r>
    </w:p>
    <w:p>
      <w:pPr>
        <w:pStyle w:val="Normal"/>
        <w:rPr/>
      </w:pPr>
      <w:r>
        <w:rPr/>
        <w:t>Il maestro Emilio ci ha fatto ragionare . ripassare matematica spero che torni dopo Natale. FEDERICO TIBERIADE</w:t>
      </w:r>
    </w:p>
    <w:p>
      <w:pPr>
        <w:pStyle w:val="Normal"/>
        <w:rPr/>
      </w:pPr>
      <w:r>
        <w:rPr/>
      </w:r>
    </w:p>
    <w:p>
      <w:pPr>
        <w:pStyle w:val="Normal"/>
        <w:rPr/>
      </w:pPr>
      <w:r>
        <w:rPr/>
        <w:t>Emilio sono stato bene e mi sono piaciuti i problemi e lo schema, i problemi ce l’hai fatti inventare in modo che non avevo mai visto e lo schema ci ha fatto pensare molto Grazie Emilio è stato bello! LEONARDO FIORE</w:t>
      </w:r>
    </w:p>
    <w:p>
      <w:pPr>
        <w:pStyle w:val="Normal"/>
        <w:rPr/>
      </w:pPr>
      <w:r>
        <w:rPr/>
      </w:r>
    </w:p>
    <w:p>
      <w:pPr>
        <w:pStyle w:val="Normal"/>
        <w:rPr/>
      </w:pPr>
      <w:r>
        <w:rPr/>
        <w:t>Caro maestro Emilio io mi sono divertita tanto e spero che tornerai. Io dico che per te è stato divertente. Ti posso chiedere: rifacciamo quello schema? Prometti che la prossima volta rifaremo tutto Grazie Ciao ciao LAURA SFRAGARA</w:t>
      </w:r>
    </w:p>
    <w:p>
      <w:pPr>
        <w:pStyle w:val="Normal"/>
        <w:rPr/>
      </w:pPr>
      <w:r>
        <w:rPr/>
      </w:r>
    </w:p>
    <w:p>
      <w:pPr>
        <w:pStyle w:val="Normal"/>
        <w:rPr/>
      </w:pPr>
      <w:r>
        <w:rPr/>
        <w:t>Caro Emilio la lezione di oggi mi è piaciuta molto perché è di matematica perché ci hai uno schema stranissimo quasi impossibile. A presto Grazie Tante TOMASO CAPRI</w:t>
      </w:r>
    </w:p>
    <w:p>
      <w:pPr>
        <w:pStyle w:val="Normal"/>
        <w:rPr/>
      </w:pPr>
      <w:r>
        <w:rPr/>
      </w:r>
    </w:p>
    <w:p>
      <w:pPr>
        <w:pStyle w:val="Normal"/>
        <w:rPr/>
      </w:pPr>
      <w:r>
        <w:rPr/>
        <w:t>Stamattina è stato bellissimo ma non ho capito bene a cosa servono le frecce, comunque grazie del ragionamento che ci hai fatto fare ENRICO ROSADINI</w:t>
      </w:r>
    </w:p>
    <w:p>
      <w:pPr>
        <w:pStyle w:val="Normal"/>
        <w:rPr/>
      </w:pPr>
      <w:r>
        <w:rPr/>
      </w:r>
    </w:p>
    <w:p>
      <w:pPr>
        <w:pStyle w:val="Normal"/>
        <w:rPr/>
      </w:pPr>
      <w:r>
        <w:rPr/>
        <w:t>Caro Emilio ho due domande  la prima come erano i tuoi alunni? La seconda è lo schema: in che senso erano quelle frecce che non ho capito. FILIPPO VASSALLO</w:t>
      </w:r>
    </w:p>
    <w:p>
      <w:pPr>
        <w:pStyle w:val="Normal"/>
        <w:rPr/>
      </w:pPr>
      <w:r>
        <w:rPr/>
      </w:r>
    </w:p>
    <w:p>
      <w:pPr>
        <w:pStyle w:val="Normal"/>
        <w:rPr/>
      </w:pPr>
      <w:r>
        <w:rPr/>
        <w:t>Questa mattina con il maestro Emilio abbiamo uno schema dei problemi è stato un po’ bello, ma non tantissimo però comunque mi sono divertita  quando abbiamo inventato i problemi tanto grazie GIORGIA CROVETTO</w:t>
      </w:r>
    </w:p>
    <w:p>
      <w:pPr>
        <w:pStyle w:val="Normal"/>
        <w:rPr/>
      </w:pPr>
      <w:r>
        <w:rPr/>
      </w:r>
    </w:p>
    <w:p>
      <w:pPr>
        <w:pStyle w:val="Normal"/>
        <w:rPr/>
      </w:pPr>
      <w:r>
        <w:rPr/>
        <w:t>Stamattina è venuto un maestro di matematica e ci ha fatto parlare e mi è piaciuto tanto soprattutto il secondo lavoro e ho pensato con la mente e mi è piaciuto tantissimo quel problema difficile. MATTEO SEGALA</w:t>
      </w:r>
    </w:p>
    <w:p>
      <w:pPr>
        <w:pStyle w:val="Normal"/>
        <w:rPr/>
      </w:pPr>
      <w:r>
        <w:rPr/>
      </w:r>
    </w:p>
    <w:p>
      <w:pPr>
        <w:pStyle w:val="Normal"/>
        <w:rPr/>
      </w:pPr>
      <w:r>
        <w:rPr/>
        <w:t>Emilio mi sei proprio simpatico, ci hai fatto fare tanti problemi inventati e uno schema della matematica, mi sono divertito tanto anche se non ho capito tanto LUCA MARINO</w:t>
      </w:r>
    </w:p>
    <w:p>
      <w:pPr>
        <w:pStyle w:val="Normal"/>
        <w:rPr/>
      </w:pPr>
      <w:r>
        <w:rPr/>
      </w:r>
    </w:p>
    <w:p>
      <w:pPr>
        <w:pStyle w:val="Normal"/>
        <w:rPr/>
      </w:pPr>
      <w:r>
        <w:rPr/>
        <w:t>Stamani è venuto Emilio. Ci faceva fare dei problemi scelti da noi e io rimanevo indietro con il lavoro e poi dovevamo scrivere il testo dei problemi e uno schema, mi sono divertito più delle altre volte anche se non sono riuscito a capire delle cose! ALESSANDRO BELLOMO</w:t>
      </w:r>
    </w:p>
    <w:p>
      <w:pPr>
        <w:pStyle w:val="Normal"/>
        <w:rPr/>
      </w:pPr>
      <w:r>
        <w:rPr/>
      </w:r>
    </w:p>
    <w:p>
      <w:pPr>
        <w:pStyle w:val="Normal"/>
        <w:rPr/>
      </w:pPr>
      <w:r>
        <w:rPr/>
        <w:t>Questa lezione con Emilio è stata molto interessante, mi è piaciuto da pazzi  lo schema che abbiamo fatto con lui perché era molto divertente e mi sono piaciuti quei problemi degli alberi è stata una bella giornata Grazie molte torna presto ciao ALESSIA COSTI</w:t>
      </w:r>
    </w:p>
    <w:p>
      <w:pPr>
        <w:pStyle w:val="Normal"/>
        <w:rPr/>
      </w:pPr>
      <w:r>
        <w:rPr/>
      </w:r>
    </w:p>
    <w:p>
      <w:pPr>
        <w:pStyle w:val="Normal"/>
        <w:rPr/>
      </w:pPr>
      <w:r>
        <w:rPr/>
        <w:t>Caro Emilio mi sono divertito moltissimo, sei un gran maestro. Ci hai fatto inventare le storie sui problemi e quello schema era bellissimo</w:t>
      </w:r>
    </w:p>
    <w:p>
      <w:pPr>
        <w:pStyle w:val="Normal"/>
        <w:rPr/>
      </w:pPr>
      <w:r>
        <w:rPr/>
      </w:r>
    </w:p>
    <w:p>
      <w:pPr>
        <w:pStyle w:val="Normal"/>
        <w:rPr/>
      </w:pPr>
      <w:r>
        <w:rPr/>
        <w:t>Il maestro Emilio è stato molto gentile! I suoi schemi erano belli lui mi a fatto capire quanto sia bella la matematica ciao ti aspetterò il prossimo mese! TOMMASO BRIGUGLIO</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36:00Z</dcterms:created>
  <dc:creator>marco</dc:creator>
  <dc:description/>
  <dc:language>en-US</dc:language>
  <cp:lastModifiedBy>Brengio Emilio</cp:lastModifiedBy>
  <dcterms:modified xsi:type="dcterms:W3CDTF">2008-11-25T10:48:00Z</dcterms:modified>
  <cp:revision>3</cp:revision>
  <dc:subject/>
  <dc:title>COMMENTI DEI BAMBINI CLASSE 3° Scuola Da Verrazzano</dc:title>
</cp:coreProperties>
</file>