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O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CARAM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CARAMELLE MEN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ARAMELLE LIM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ARAMELLE LIM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CARAMELLE LIMONE 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CONDA OPERA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CIOCCOLAT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IOCCOLATINI FON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IOCCOLATINI AL LAT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IOCCOLATINI AL LAT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CIOCCOLATINI AL LATTE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Z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PAG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PAGINE QUADERNI RIG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PAGINE QUADERNI QUADR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IMA OPERA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PAGINE QUADERNI QUADR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PAGINE / QUAD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QUADERNI QUADR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O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CARAM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CARAMELLE MEN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ARAMELLE LIMONE GRAN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ARAMELLE LIMONE GRAN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CARAMELLE LIMONE PICC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CARAMELLE LIM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CIOCCOLAT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IOCCOLATINI FON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CIOCCOLATINI AL LATTE RIMA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 CIOCCOLATINI AL LATTE RIMAS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CIOCCOLATINI AL LATTE MANGI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CIOCCOLATINI AL LAT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Z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QUADER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QUADERNI RIG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QUADERNI QUADRETTI RIMA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QUADERNI QUADRETTI RIMA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QUADERNI QUADR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QUADERNI QUADRETTI VEND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ARAM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ARAMELLE /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SCATO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CATOLE VER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CATOLE RO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IOCCOLAT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IOCCOLATINI / CONFE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CONFE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CONFEZIO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ONFEZIONI B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ONFEZIONI GIA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Z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AG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PAGINE /QUADERN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QUADER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QUADER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DERNI QUADR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QUADERNI RIG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ASTE CR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PASTE FRU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PAS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PAS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ASTE POMERIGG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PASTE MATT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IORI RO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FIORI GAROF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FI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FIOR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FIORI GIOR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FIORI MA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Z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IUOLE GIG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IUOLE IR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IU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 OPE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IU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AIUOLE GIOVAN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IUOLE FRAN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 xml:space="preserve">  </w:t>
    </w:r>
    <w:r>
      <w:rPr/>
      <w:t xml:space="preserve">progetto Rhoda  </w:t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4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4</w:t>
    </w:r>
    <w:r>
      <w:rPr>
        <w:lang w:eastAsia="it-IT"/>
      </w:rPr>
      <w:fldChar w:fldCharType="end"/>
    </w:r>
  </w:p>
  <w:p>
    <w:pPr>
      <w:pStyle w:val="Header"/>
      <w:rPr/>
    </w:pPr>
    <w:r>
      <w:rPr/>
      <w:t>Individuare le operazioni e scrivere i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3:00Z</dcterms:created>
  <dc:creator>Brengio Emilio</dc:creator>
  <dc:description/>
  <dc:language>en-US</dc:language>
  <cp:lastModifiedBy>Brengio Emilio</cp:lastModifiedBy>
  <cp:lastPrinted>2008-12-08T18:06:00Z</cp:lastPrinted>
  <dcterms:modified xsi:type="dcterms:W3CDTF">2008-12-13T07:06:00Z</dcterms:modified>
  <cp:revision>6</cp:revision>
  <dc:subject/>
  <dc:title/>
</cp:coreProperties>
</file>