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Serie GRAFICO DELLE PARTI (</w:t>
      </w:r>
      <w:r>
        <w:rPr>
          <w:sz w:val="28"/>
        </w:rPr>
        <w:t>Parziale schede modello a5)</w:t>
      </w:r>
    </w:p>
    <w:p>
      <w:pPr>
        <w:pStyle w:val="Normal"/>
        <w:rPr>
          <w:sz w:val="24"/>
        </w:rPr>
      </w:pPr>
      <w:r>
        <w:rPr>
          <w:sz w:val="24"/>
        </w:rPr>
        <w:t xml:space="preserve">PROBLEMA N. 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FRUTTIVENDOLO</w:t>
      </w:r>
    </w:p>
    <w:p>
      <w:pPr>
        <w:pStyle w:val="Normal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3991610</wp:posOffset>
                </wp:positionV>
                <wp:extent cx="1188720" cy="0"/>
                <wp:effectExtent l="0" t="43180" r="635" b="431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14.3pt" to="94.45pt,314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0</wp:posOffset>
                </wp:positionH>
                <wp:positionV relativeFrom="paragraph">
                  <wp:posOffset>3900170</wp:posOffset>
                </wp:positionV>
                <wp:extent cx="1188720" cy="0"/>
                <wp:effectExtent l="0" t="43180" r="635" b="431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07.1pt" to="188.05pt,307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Sul  furgone del fruttivendolo 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2295525</wp:posOffset>
                </wp:positionV>
                <wp:extent cx="3749040" cy="207137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20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180.75pt;width:295.15pt;height:163.0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object w:dxaOrig="7274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5pt;margin-top:360.75pt;width:363.75pt;height:180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382127" r:id="rId2"/>
        </w:object>
        <w:t xml:space="preserve">sono rimaste 12 cassette di pesche, ha già scaricato 13 cassette di albicocch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3145</wp:posOffset>
                </wp:positionH>
                <wp:positionV relativeFrom="paragraph">
                  <wp:posOffset>2291080</wp:posOffset>
                </wp:positionV>
                <wp:extent cx="2294890" cy="211201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EGUO L'OPER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</w:rPr>
                              <w:t xml:space="preserve">12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…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  fruttivendolo prima sul furg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veva …….. casset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66.3pt;mso-wrap-distance-left:9.05pt;mso-wrap-distance-right:9.05pt;mso-wrap-distance-top:0pt;mso-wrap-distance-bottom:0pt;margin-top:180.4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SEGUO L'OPERA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ab/>
                        <w:tab/>
                      </w:r>
                      <w:r>
                        <w:rPr>
                          <w:sz w:val="32"/>
                        </w:rPr>
                        <w:t xml:space="preserve">12 </w:t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 xml:space="preserve">…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>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ab/>
                        <w:tab/>
                        <w:t>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l  fruttivendolo prima sul furgon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veva …….. cassett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335</wp:posOffset>
                </wp:positionH>
                <wp:positionV relativeFrom="paragraph">
                  <wp:posOffset>1092200</wp:posOffset>
                </wp:positionV>
                <wp:extent cx="6135370" cy="11087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ERCORSO DEL RAGIONAMENTO RISOLUTIVO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X</w:t>
                              <w:tab/>
                              <w:t xml:space="preserve">CASSETTE </w:t>
                              <w:tab/>
                              <w:t>(tutte)</w:t>
                              <w:tab/>
                              <w:tab/>
                              <w:t xml:space="preserve">   </w:t>
                              <w:tab/>
                              <w:t xml:space="preserve">INSIE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  <w:tab/>
                              <w:t>CASSETTE</w:t>
                              <w:tab/>
                              <w:t>PESCHE</w:t>
                              <w:tab/>
                              <w:t xml:space="preserve"> </w:t>
                              <w:tab/>
                              <w:t>PAR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</w:t>
                              <w:tab/>
                              <w:t>CASSETTE</w:t>
                              <w:tab/>
                              <w:t>ALBICOCCHE</w:t>
                              <w:tab/>
                              <w:tab/>
                              <w:t>PAR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7.3pt;mso-wrap-distance-left:9.05pt;mso-wrap-distance-right:9.05pt;mso-wrap-distance-top:0pt;mso-wrap-distance-bottom:0pt;margin-top:86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ERCORSO DEL RAGIONAMENTO RISOLUTIVO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X</w:t>
                        <w:tab/>
                        <w:t xml:space="preserve">CASSETTE </w:t>
                        <w:tab/>
                        <w:t>(tutte)</w:t>
                        <w:tab/>
                        <w:tab/>
                        <w:t xml:space="preserve">   </w:t>
                        <w:tab/>
                        <w:t xml:space="preserve">INSIEME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2</w:t>
                        <w:tab/>
                        <w:t>CASSETTE</w:t>
                        <w:tab/>
                        <w:t>PESCHE</w:t>
                        <w:tab/>
                        <w:t xml:space="preserve"> </w:t>
                        <w:tab/>
                        <w:t>PAR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3</w:t>
                        <w:tab/>
                        <w:t>CASSETTE</w:t>
                        <w:tab/>
                        <w:t>ALBICOCCHE</w:t>
                        <w:tab/>
                        <w:tab/>
                        <w:t>PAR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710</wp:posOffset>
                </wp:positionH>
                <wp:positionV relativeFrom="paragraph">
                  <wp:posOffset>2382520</wp:posOffset>
                </wp:positionV>
                <wp:extent cx="3666490" cy="37465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SFERISCO IL RAGIONAMENTO SUL GRAFICO 'RHODA'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9.5pt;mso-wrap-distance-left:9.05pt;mso-wrap-distance-right:9.05pt;mso-wrap-distance-top:0pt;mso-wrap-distance-bottom:0pt;margin-top:187.6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SFERISCO IL RAGIONAMENTO SUL GRAFICO 'RHODA'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Quante cassette aveva prima sul furgon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2665095</wp:posOffset>
                </wp:positionV>
                <wp:extent cx="2377440" cy="0"/>
                <wp:effectExtent l="0" t="43180" r="635" b="431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09.85pt" to="188.05pt,209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5705</wp:posOffset>
                </wp:positionH>
                <wp:positionV relativeFrom="paragraph">
                  <wp:posOffset>2634615</wp:posOffset>
                </wp:positionV>
                <wp:extent cx="1189355" cy="81915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SSETTE</w:t>
                              <w:br/>
                              <w:t>ALBICOCCHE</w:t>
                              <w:tab/>
                              <w:b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64.5pt;mso-wrap-distance-left:9.05pt;mso-wrap-distance-right:9.05pt;mso-wrap-distance-top:0pt;mso-wrap-distance-bottom:0pt;margin-top:207.4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ASSETTE</w:t>
                        <w:br/>
                        <w:t>ALBICOCCHE</w:t>
                        <w:tab/>
                        <w:br/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0310</wp:posOffset>
                </wp:positionH>
                <wp:positionV relativeFrom="paragraph">
                  <wp:posOffset>2651760</wp:posOffset>
                </wp:positionV>
                <wp:extent cx="914400" cy="81026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SSET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.8pt;mso-wrap-distance-left:9.05pt;mso-wrap-distance-right:9.05pt;mso-wrap-distance-top:0pt;mso-wrap-distance-bottom:0pt;margin-top:208.8pt;mso-position-vertical-relative:text;margin-left:1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ASSET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131570</wp:posOffset>
                </wp:positionV>
                <wp:extent cx="1188720" cy="81915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SSET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SCHE</w:t>
                              <w:b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64.5pt;mso-wrap-distance-left:9.05pt;mso-wrap-distance-right:9.05pt;mso-wrap-distance-top:0pt;mso-wrap-distance-bottom:0pt;margin-top:89.1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ASSET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SCHE</w:t>
                        <w:br/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getto rhoda  di Emilio Brengi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6:54:00Z</dcterms:created>
  <dc:creator>Brengio Emilio</dc:creator>
  <dc:description/>
  <dc:language>en-US</dc:language>
  <cp:lastModifiedBy>Brengio Emilio</cp:lastModifiedBy>
  <dcterms:modified xsi:type="dcterms:W3CDTF">2008-04-26T15:53:00Z</dcterms:modified>
  <cp:revision>3</cp:revision>
  <dc:subject/>
  <dc:title/>
</cp:coreProperties>
</file>