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Serie GRAFICO DELLE FRAZIONI (</w:t>
      </w:r>
      <w:r>
        <w:rPr>
          <w:sz w:val="28"/>
        </w:rPr>
        <w:t>Parziale schede modello a4)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A N. 1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PESCIVENDOLO</w:t>
      </w:r>
    </w:p>
    <w:p>
      <w:pPr>
        <w:pStyle w:val="Normal"/>
        <w:rPr>
          <w:sz w:val="24"/>
        </w:rPr>
      </w:pPr>
      <w:r>
        <w:rPr>
          <w:sz w:val="24"/>
        </w:rPr>
        <w:t xml:space="preserve">Sul  furgone del pescivendolo  c'erano  4 cassette con 6 trote per cassetta. Le ha vendute tutte al ristorante di Mario. Quante trote ha comprato Mario?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7810</wp:posOffset>
                </wp:positionV>
                <wp:extent cx="6126480" cy="6092190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6092280"/>
                          <a:chOff x="0" y="0"/>
                          <a:chExt cx="6126480" cy="6092280"/>
                        </a:xfrm>
                      </wpg:grpSpPr>
                      <wps:wsp>
                        <wps:cNvSpPr/>
                        <wps:spPr>
                          <a:xfrm>
                            <a:off x="0" y="1198800"/>
                            <a:ext cx="6126480" cy="22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881360"/>
                            <a:ext cx="10972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TROTE  / CASSET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889280"/>
                            <a:ext cx="73152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1889280"/>
                            <a:ext cx="91440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TRO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3566160"/>
                            <a:ext cx="484632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     OPER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……   =  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Mario ha comprato ………tro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26480" cy="10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PERCORSO DEL RAGIONAMENTO RISOLUTIVO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TROTE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(tutte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INSIEME FUN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TROTE  / CASSETTA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F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ASSETT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INSIEME NUME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290240"/>
                            <a:ext cx="3657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TRASFERISCO IL RAGIONAMENTO SUL GRAFICO 'RHODA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521440"/>
                            <a:ext cx="109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240" y="1881360"/>
                            <a:ext cx="10972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169440"/>
                            <a:ext cx="292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712240"/>
                            <a:ext cx="91440" cy="365760"/>
                          </a:xfrm>
                          <a:prstGeom prst="upDownArrow">
                            <a:avLst>
                              <a:gd name="adj1" fmla="val 50000"/>
                              <a:gd name="adj2" fmla="val 79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2712240"/>
                            <a:ext cx="91440" cy="365760"/>
                          </a:xfrm>
                          <a:prstGeom prst="upDownArrow">
                            <a:avLst>
                              <a:gd name="adj1" fmla="val 50000"/>
                              <a:gd name="adj2" fmla="val 79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12240"/>
                            <a:ext cx="91440" cy="365760"/>
                          </a:xfrm>
                          <a:prstGeom prst="upDownArrow">
                            <a:avLst>
                              <a:gd name="adj1" fmla="val 50000"/>
                              <a:gd name="adj2" fmla="val 79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712240"/>
                            <a:ext cx="91440" cy="365760"/>
                          </a:xfrm>
                          <a:prstGeom prst="upDownArrow">
                            <a:avLst>
                              <a:gd name="adj1" fmla="val 50000"/>
                              <a:gd name="adj2" fmla="val 79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712240"/>
                            <a:ext cx="91440" cy="365760"/>
                          </a:xfrm>
                          <a:prstGeom prst="upDownArrow">
                            <a:avLst>
                              <a:gd name="adj1" fmla="val 50000"/>
                              <a:gd name="adj2" fmla="val 796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280368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CASSET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829520"/>
                            <a:ext cx="292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4663440"/>
                            <a:ext cx="41338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20.3pt;width:482.4pt;height:479.7pt" coordorigin="-414,406" coordsize="9648,9594">
                <v:rect id="shape_0" fillcolor="white" stroked="t" o:allowincell="f" style="position:absolute;left:-414;top:2294;width:9647;height:353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0;top:3369;width:1727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TROTE  / CASSET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458;top:3381;width:1151;height:1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  <v:shape id="shape_0" fillcolor="white" stroked="f" o:allowincell="f" style="position:absolute;left:4338;top:3381;width:1439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TRO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594;top:6022;width:7631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     OPERAZION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……   =  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Mario ha comprato ………tro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414;top:406;width:9647;height:1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PERCORSO DEL RAGIONAMENTO RISOLUTIVO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TROTE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(tutte)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INSIEME FUN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TROTE  / CASSETTA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FR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ASSETTE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INSIEME NUMERATO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339;top:2438;width:57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TRASFERISCO IL RAGIONAMENTO SUL GRAFICO 'RHODA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-270,4377" to="1457,437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610;top:3369;width:1727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-270,5397" to="4337,539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450;top:4677;width:143;height:575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330;top:4677;width:143;height:575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746;top:4677;width:143;height:575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90;top:4677;width:143;height:575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034;top:4677;width:143;height:575;mso-wrap-style:none;v-text-anchor:middle" type="_x0000_t70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f" o:allowincell="f" style="position:absolute;left:4482;top:4821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CASSET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-270,3287" to="4337,328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7750;width:6509;height:2249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41:00Z</dcterms:created>
  <dc:creator>Brengio Emilio</dc:creator>
  <dc:description/>
  <dc:language>en-US</dc:language>
  <cp:lastModifiedBy>Brengio Emilio</cp:lastModifiedBy>
  <dcterms:modified xsi:type="dcterms:W3CDTF">2008-04-26T15:53:00Z</dcterms:modified>
  <cp:revision>3</cp:revision>
  <dc:subject/>
  <dc:title/>
</cp:coreProperties>
</file>