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Serie SCEGLI IL GRAFICO (parziale modello a3)</w:t>
      </w:r>
    </w:p>
    <w:p>
      <w:pPr>
        <w:pStyle w:val="Normal"/>
        <w:rPr>
          <w:sz w:val="24"/>
        </w:rPr>
      </w:pPr>
      <w:r>
        <w:rPr>
          <w:sz w:val="24"/>
        </w:rPr>
        <w:t xml:space="preserve">PROBLEMA N. 1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L PIASTRELLISTA</w:t>
      </w:r>
    </w:p>
    <w:p>
      <w:pPr>
        <w:pStyle w:val="Normal"/>
        <w:rPr>
          <w:sz w:val="22"/>
        </w:rPr>
      </w:pPr>
      <w:r>
        <w:rPr>
          <w:sz w:val="24"/>
        </w:rPr>
        <w:t>Il piastrellista deve sistemare 12 scatole di piastrelle nere e 14 di piastrelle bianche. Quante scatole di piastrelle deve sistemare?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09110</wp:posOffset>
                </wp:positionH>
                <wp:positionV relativeFrom="paragraph">
                  <wp:posOffset>715010</wp:posOffset>
                </wp:positionV>
                <wp:extent cx="173736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3pt,56.3pt" to="476.05pt,56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4455</wp:posOffset>
                </wp:positionH>
                <wp:positionV relativeFrom="paragraph">
                  <wp:posOffset>259715</wp:posOffset>
                </wp:positionV>
                <wp:extent cx="6135370" cy="11087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ERCORSO DEL RAGIONAMENTO RISOLUTIV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X</w:t>
                              <w:tab/>
                              <w:t>SC. PIASTRELLE</w:t>
                              <w:tab/>
                              <w:tab/>
                              <w:t xml:space="preserve">   </w:t>
                              <w:tab/>
                            </w:r>
                            <w:r>
                              <w:rPr/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2</w:t>
                              <w:tab/>
                              <w:t>SC. PIASTRELLE</w:t>
                              <w:tab/>
                              <w:t>NERE</w:t>
                              <w:tab/>
                              <w:tab/>
                            </w:r>
                            <w:r>
                              <w:rPr/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4</w:t>
                              <w:tab/>
                              <w:t>SC. PIASTRELLE</w:t>
                              <w:tab/>
                              <w:t>BIANCHE</w:t>
                              <w:tab/>
                            </w:r>
                            <w:r>
                              <w:rPr/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87.3pt;mso-wrap-distance-left:9.05pt;mso-wrap-distance-right:9.05pt;mso-wrap-distance-top:0pt;mso-wrap-distance-bottom:0pt;margin-top:20.45pt;mso-position-vertical-relative:text;margin-left:-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ERCORSO DEL RAGIONAMENTO RISOLUTIVO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X</w:t>
                        <w:tab/>
                        <w:t>SC. PIASTRELLE</w:t>
                        <w:tab/>
                        <w:tab/>
                        <w:t xml:space="preserve">   </w:t>
                        <w:tab/>
                      </w:r>
                      <w:r>
                        <w:rPr/>
                        <w:t>………………………………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2</w:t>
                        <w:tab/>
                        <w:t>SC. PIASTRELLE</w:t>
                        <w:tab/>
                        <w:t>NERE</w:t>
                        <w:tab/>
                        <w:tab/>
                      </w:r>
                      <w:r>
                        <w:rPr/>
                        <w:t>………………………………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4</w:t>
                        <w:tab/>
                        <w:t>SC. PIASTRELLE</w:t>
                        <w:tab/>
                        <w:t>BIANCHE</w:t>
                        <w:tab/>
                      </w:r>
                      <w:r>
                        <w:rPr/>
                        <w:t>………………………………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04665</wp:posOffset>
                </wp:positionH>
                <wp:positionV relativeFrom="paragraph">
                  <wp:posOffset>253365</wp:posOffset>
                </wp:positionV>
                <wp:extent cx="1746250" cy="110617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IE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IEME FUNZIO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IEME NUMERATORI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A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87.1pt;mso-wrap-distance-left:9.05pt;mso-wrap-distance-right:9.05pt;mso-wrap-distance-top:0pt;mso-wrap-distance-bottom:0pt;margin-top:19.95pt;mso-position-vertical-relative:text;margin-left:33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R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SIE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SIEME FUNZIO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SIEME NUMERATORI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RAZION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</wp:posOffset>
                </wp:positionH>
                <wp:positionV relativeFrom="paragraph">
                  <wp:posOffset>1377315</wp:posOffset>
                </wp:positionV>
                <wp:extent cx="5943600" cy="6126480"/>
                <wp:effectExtent l="5080" t="5080" r="508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6126480"/>
                          <a:chOff x="0" y="0"/>
                          <a:chExt cx="5943600" cy="612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466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2345040"/>
                            <a:ext cx="1737360" cy="155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/>
                                </w:rPr>
                                <w:t xml:space="preserve">…………….. …….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/>
                                </w:rPr>
                                <w:t>/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/>
                                </w:rPr>
                                <w:t>(numero o x)    ….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2349000"/>
                            <a:ext cx="731520" cy="155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97680" y="2377440"/>
                            <a:ext cx="1097280" cy="11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/>
                                </w:rPr>
                                <w:t>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/>
                                </w:rPr>
                                <w:t xml:space="preserve">(numero o x)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/>
                                </w:rPr>
                                <w:t>….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4754880"/>
                            <a:ext cx="466344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/>
                                </w:rPr>
                                <w:t xml:space="preserve">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/>
                                </w:rPr>
                                <w:t xml:space="preserve"> O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it-IT"/>
                                </w:rPr>
                                <w:t xml:space="preserve">PERAZIONE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it-IT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it-IT"/>
                                </w:rPr>
                                <w:t>……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it-IT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it-IT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it-IT"/>
                                </w:rPr>
                                <w:t>……  =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it-IT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it-IT"/>
                                </w:rPr>
                                <w:t xml:space="preserve">……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it-IT"/>
                                </w:rPr>
                                <w:t>l piastrellista deve sistemare……. scatole di piastrell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0"/>
                            <a:ext cx="36576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/>
                                </w:rPr>
                                <w:t>SCEGLI IL GRAFICO    GIUSTO PER IL PROBLEM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" y="3333240"/>
                            <a:ext cx="1737360" cy="1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3949560"/>
                            <a:ext cx="91440" cy="348120"/>
                          </a:xfrm>
                          <a:prstGeom prst="upDownArrow">
                            <a:avLst>
                              <a:gd name="adj1" fmla="val 50000"/>
                              <a:gd name="adj2" fmla="val 7578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89120" y="3931920"/>
                            <a:ext cx="137160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/>
                                </w:rPr>
                                <w:t>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/>
                                </w:rPr>
                                <w:t>(numero o x)    ….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78280"/>
                            <a:ext cx="58521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" y="614520"/>
                            <a:ext cx="2011680" cy="12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/>
                                </w:rPr>
                                <w:t>(nome) 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/>
                                </w:rPr>
                                <w:t>(qualità)………………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/>
                                </w:rPr>
                                <w:t>(numero o x)    ….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4560" y="610920"/>
                            <a:ext cx="1989000" cy="121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/>
                                </w:rPr>
                                <w:t>(nome)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/>
                                </w:rPr>
                                <w:t>(qualità)………………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/>
                                </w:rPr>
                                <w:t xml:space="preserve">        (numero o x)    ….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4560" y="1371600"/>
                            <a:ext cx="19890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80560" y="640080"/>
                            <a:ext cx="1463040" cy="100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/>
                                </w:rPr>
                                <w:t>(nom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/>
                                </w:rPr>
                                <w:t>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/>
                                </w:rPr>
                                <w:t>(numero o x)    ….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1680" y="3949560"/>
                            <a:ext cx="91440" cy="348120"/>
                          </a:xfrm>
                          <a:prstGeom prst="upDownArrow">
                            <a:avLst>
                              <a:gd name="adj1" fmla="val 50000"/>
                              <a:gd name="adj2" fmla="val 7578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3949560"/>
                            <a:ext cx="91440" cy="348120"/>
                          </a:xfrm>
                          <a:prstGeom prst="upDownArrow">
                            <a:avLst>
                              <a:gd name="adj1" fmla="val 50000"/>
                              <a:gd name="adj2" fmla="val 7578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3949560"/>
                            <a:ext cx="91440" cy="348120"/>
                          </a:xfrm>
                          <a:prstGeom prst="upDownArrow">
                            <a:avLst>
                              <a:gd name="adj1" fmla="val 50000"/>
                              <a:gd name="adj2" fmla="val 7578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960" y="3949560"/>
                            <a:ext cx="91440" cy="348120"/>
                          </a:xfrm>
                          <a:prstGeom prst="upDownArrow">
                            <a:avLst>
                              <a:gd name="adj1" fmla="val 50000"/>
                              <a:gd name="adj2" fmla="val 7578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640080"/>
                            <a:ext cx="4023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645920"/>
                            <a:ext cx="19890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4297680"/>
                            <a:ext cx="41148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0320" y="2349000"/>
                            <a:ext cx="1645920" cy="155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" y="2352600"/>
                            <a:ext cx="41148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pt;margin-top:108.45pt;width:468pt;height:482.4pt" coordorigin="162,2169" coordsize="9360,9648">
                <v:rect id="shape_0" fillcolor="white" stroked="t" o:allowincell="f" style="position:absolute;left:162;top:2169;width:9359;height:7343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6;top:5862;width:2735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/>
                          </w:rPr>
                          <w:t xml:space="preserve">…………….. ……..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/>
                          </w:rPr>
                          <w:t>/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/>
                          </w:rPr>
                          <w:t>(numero o x)    ….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042;top:5868;width:1151;height:244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topAndBottom"/>
                </v:shape>
                <v:shape id="shape_0" fillcolor="white" stroked="f" o:allowincell="f" style="position:absolute;left:6930;top:5913;width:1727;height:18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/>
                          </w:rPr>
                          <w:t>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/>
                          </w:rPr>
                          <w:t xml:space="preserve">(numero o x)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/>
                          </w:rPr>
                          <w:t>….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t" o:allowincell="f" style="position:absolute;left:882;top:9657;width:734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/>
                          </w:rPr>
                          <w:t xml:space="preserve">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/>
                          </w:rPr>
                          <w:t xml:space="preserve"> O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it-IT"/>
                          </w:rPr>
                          <w:t xml:space="preserve">PERAZIONE    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it-IT"/>
                          </w:rPr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it-IT"/>
                          </w:rPr>
                          <w:t>……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it-IT"/>
                          </w:rPr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it-IT"/>
                          </w:rPr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it-IT"/>
                          </w:rPr>
                          <w:t>……  =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it-IT"/>
                          </w:rPr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it-IT"/>
                          </w:rPr>
                          <w:t xml:space="preserve">…….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/>
                          </w:rPr>
                          <w:t>I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it-IT"/>
                          </w:rPr>
                          <w:t>l piastrellista deve sistemare……. scatole di piastrelle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1746;top:2169;width:575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/>
                          </w:rPr>
                          <w:t>SCEGLI IL GRAFICO    GIUSTO PER IL PROBLEM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306,7418" to="3041,7420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topAndBottom"/>
                </v:line>
                <v:shapetype id="_x0000_t70" coordsize="21600,21600" o:spt="70" adj="10800,10800" path="m0@2l10800,l21600@2l@6@2l@6@3l21600@3l10800,21600l0@3l@5@3l@5@2xe">
                  <v:stroke joinstyle="miter"/>
                  <v:formulas>
                    <v:f eqn="val 108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5,@8,@6,@9"/>
                  <v:handles>
                    <v:h position="@5,@3"/>
                    <v:h position="0,@2"/>
                  </v:handles>
                </v:shapetype>
                <v:shape id="shape_0" fillcolor="white" stroked="t" o:allowincell="f" style="position:absolute;left:2034;top:8389;width:143;height:547;mso-wrap-style:none;v-text-anchor:middle" type="_x0000_t70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f" o:allowincell="f" style="position:absolute;left:7074;top:8361;width:2159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/>
                          </w:rPr>
                          <w:t>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/>
                          </w:rPr>
                          <w:t>(numero o x)    ….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162,5442" to="9377,5442" stroked="t" o:allowincell="f" style="position:absolute">
                  <v:stroke color="black" weight="38160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450;top:3137;width:3167;height:19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/>
                          </w:rPr>
                          <w:t>(nome) 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/>
                          </w:rPr>
                          <w:t>(qualità)………………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/>
                          </w:rPr>
                          <w:t>(numero o x)    ….…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618;top:3131;width:3131;height:19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/>
                          </w:rPr>
                          <w:t>(nome)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/>
                          </w:rPr>
                          <w:t>(qualità)………………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/>
                          </w:rPr>
                          <w:t xml:space="preserve">        (numero o x)    ….…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3618,4329" to="6749,4329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7218;top:3177;width:2303;height:1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/>
                          </w:rPr>
                          <w:t>(nome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/>
                          </w:rPr>
                          <w:t>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/>
                          </w:rPr>
                          <w:t>(numero o x)    ….…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white" stroked="t" o:allowincell="f" style="position:absolute;left:3330;top:8389;width:143;height:547;mso-wrap-style:none;v-text-anchor:middle" type="_x0000_t70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570;top:8389;width:143;height:547;mso-wrap-style:none;v-text-anchor:middle" type="_x0000_t70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810;top:8389;width:143;height:547;mso-wrap-style:none;v-text-anchor:middle" type="_x0000_t70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5058;top:8389;width:143;height:547;mso-wrap-style:none;v-text-anchor:middle" type="_x0000_t70"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450,3177" to="6785,3177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50,4761" to="3581,4761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306,8937" to="6785,8937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4194;top:5868;width:2591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306,5874" to="6785,5874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sz w:val="22"/>
        </w:rPr>
        <w:t xml:space="preserve">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8:52:00Z</dcterms:created>
  <dc:creator>Brengio Emilio</dc:creator>
  <dc:description/>
  <dc:language>en-US</dc:language>
  <cp:lastModifiedBy>Brengio Emilio</cp:lastModifiedBy>
  <dcterms:modified xsi:type="dcterms:W3CDTF">2008-04-26T15:52:00Z</dcterms:modified>
  <cp:revision>3</cp:revision>
  <dc:subject/>
  <dc:title/>
</cp:coreProperties>
</file>