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490220</wp:posOffset>
                </wp:positionV>
                <wp:extent cx="3026410" cy="80327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 x      euro / k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 =       kg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 euro (tutt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7   +     kg di me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   =   kg  di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y          kg (tutt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°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x      ……………  /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y    =   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   +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   =   metri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32.5pt;mso-wrap-distance-left:9.05pt;mso-wrap-distance-right:9.05pt;mso-wrap-distance-top:0pt;mso-wrap-distance-bottom:0pt;margin-top:38.6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° Proble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5 x      euro / kg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 =       kg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</w:rPr>
                        <w:t>x</w:t>
                        <w:tab/>
                      </w:r>
                      <w:r>
                        <w:rPr>
                          <w:sz w:val="28"/>
                        </w:rPr>
                        <w:t xml:space="preserve">        euro (tutt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7   +     kg di mel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   =   kg  di……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y          kg (tutt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° Proble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>………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x      ……………  / 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y    =    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</w:rPr>
                        <w:t>x</w:t>
                        <w:tab/>
                      </w:r>
                      <w:r>
                        <w:rPr>
                          <w:sz w:val="28"/>
                        </w:rPr>
                        <w:t xml:space="preserve">       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   +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   =   metri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490220</wp:posOffset>
                </wp:positionV>
                <wp:extent cx="3026410" cy="8032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°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x      ……………  / 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 =       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   +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   =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y              litri  (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°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x      euro  /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y    =    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   +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   =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32.5pt;mso-wrap-distance-left:9.05pt;mso-wrap-distance-right:9.05pt;mso-wrap-distance-top:0pt;mso-wrap-distance-bottom:0pt;margin-top:38.6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° Proble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>………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x      ……………  / ……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 =       …………………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i/>
                          <w:sz w:val="28"/>
                        </w:rPr>
                        <w:t>x</w:t>
                        <w:tab/>
                      </w:r>
                      <w:r>
                        <w:rPr>
                          <w:sz w:val="28"/>
                        </w:rPr>
                        <w:t xml:space="preserve">         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   +  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   =   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y              litri  (                  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° Proble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sz w:val="24"/>
                          <w:lang w:val="en-US"/>
                        </w:rPr>
                        <w:t>………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x      euro  / 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y    =    ………………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i/>
                          <w:sz w:val="28"/>
                        </w:rPr>
                        <w:t>x</w:t>
                        <w:tab/>
                      </w:r>
                      <w:r>
                        <w:rPr>
                          <w:sz w:val="28"/>
                        </w:rPr>
                        <w:t xml:space="preserve">     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   +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   =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2:00Z</dcterms:created>
  <dc:creator>Brengio Emilio</dc:creator>
  <dc:description/>
  <dc:language>en-US</dc:language>
  <cp:lastModifiedBy>Brengio Emilio</cp:lastModifiedBy>
  <dcterms:modified xsi:type="dcterms:W3CDTF">2008-05-12T06:33:00Z</dcterms:modified>
  <cp:revision>2</cp:revision>
  <dc:subject/>
  <dc:title/>
</cp:coreProperties>
</file>