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456     + </w:t>
        <w:tab/>
        <w:t xml:space="preserve"> kg  BAN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y       </w:t>
        <w:tab/>
        <w:t>kg   MELE</w:t>
      </w:r>
    </w:p>
    <w:p>
      <w:pPr>
        <w:pStyle w:val="Normal"/>
        <w:rPr>
          <w:sz w:val="28"/>
        </w:rPr>
      </w:pPr>
      <w:r>
        <w:rPr>
          <w:sz w:val="28"/>
        </w:rPr>
        <w:t>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</w:rPr>
        <w:t xml:space="preserve">      </w:t>
        <w:tab/>
        <w:t xml:space="preserve">kg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x</w:t>
        <w:tab/>
        <w:t>Kg / CASSA</w:t>
      </w:r>
    </w:p>
    <w:p>
      <w:pPr>
        <w:pStyle w:val="Normal"/>
        <w:rPr>
          <w:sz w:val="28"/>
        </w:rPr>
      </w:pPr>
      <w:r>
        <w:rPr>
          <w:sz w:val="28"/>
        </w:rPr>
        <w:t xml:space="preserve">12       </w:t>
        <w:tab/>
        <w:t>CASSE</w:t>
      </w:r>
    </w:p>
    <w:p>
      <w:pPr>
        <w:pStyle w:val="Normal"/>
        <w:rPr>
          <w:sz w:val="28"/>
        </w:rPr>
      </w:pP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y      </w:t>
        <w:tab/>
        <w:tab/>
        <w:t>kg M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sti (da completare)</w:t>
      </w:r>
    </w:p>
    <w:p>
      <w:pPr>
        <w:pStyle w:val="Normal"/>
        <w:rPr>
          <w:sz w:val="28"/>
        </w:rPr>
      </w:pPr>
      <w:r>
        <w:rPr>
          <w:sz w:val="28"/>
        </w:rPr>
        <w:t>1 Franco sul furgone deve mettere 12 casse di mele con 20 kg per cassa e 456 kg di banane. Quanti ………  ha messo sul furg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Giorgia vuole comprare ……. Kg di banane e …… casse di mele da …….kg. Quanti kg di frutta comp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Giorgia ha messo 20 …… di mele  in ogni ……….. Ha riempito 12 ………….. . Inoltre ha riempito delle casse di banane che in tutto pesano ………  kg. Quanti kg pesano tutte le cas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pressioni (da completare)</w:t>
      </w:r>
    </w:p>
    <w:p>
      <w:pPr>
        <w:pStyle w:val="Normal"/>
        <w:rPr>
          <w:sz w:val="28"/>
        </w:rPr>
      </w:pPr>
      <w:r>
        <w:rPr>
          <w:sz w:val="28"/>
        </w:rPr>
        <w:t>x= ……… +  y      y = ……… *   ……….</w:t>
      </w:r>
    </w:p>
    <w:p>
      <w:pPr>
        <w:pStyle w:val="Normal"/>
        <w:rPr>
          <w:sz w:val="28"/>
        </w:rPr>
      </w:pPr>
      <w:r>
        <w:rPr>
          <w:sz w:val="28"/>
        </w:rPr>
        <w:t>x = 456 + (………* 12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N ALTRO PROBLEMA SUL MEDESIMO MODELLO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68300</wp:posOffset>
                </wp:positionV>
                <wp:extent cx="6570980" cy="3200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3200400"/>
                          <a:chOff x="0" y="0"/>
                          <a:chExt cx="6571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468880"/>
                            <a:ext cx="65710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1 LITR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4 TANI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2 LITRI / TANIC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5 LITRI POMPEL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3 LITRI ARANCIAT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6 LITRI ARANCI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9260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456 +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y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30      x  ……………/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12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y        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3026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TESTO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da complet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Francesca deve riempire delle taniche con bibite al …………………e bibite all'……………..      Deve mettere ….. litri di bibite al ………………..  e 12 taniche  con ……  litri per tanica di bibite all'…….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Quanti litri di bibite in tutto le servon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9pt;width:517.4pt;height:252pt" coordorigin="-126,580" coordsize="10348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;top:4468;width:103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1 LITR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4 TANIC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2 LITRI / TANIC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5 LITRI POMPEL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3 LITRI ARANCIAT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6 LITRI ARANCIAT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shape id="shape_0" fillcolor="white" stroked="t" o:allowincell="f" style="position:absolute;left:18;top:580;width:4607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456 +  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y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x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30      x  ……………/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12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y        …………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13;top:580;width:4766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TESTO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da completa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Francesca deve riempire delle taniche con bibite al …………………e bibite all'……………..      Deve mettere ….. litri di bibite al ………………..  e 12 taniche  con ……  litri per tanica di bibite all'…….………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Quanti litri di bibite in tutto le servon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Metti le sei parole-problema, le parole non sono in ordine. Leggi prima il testo.</w:t>
      </w:r>
    </w:p>
    <w:p>
      <w:pPr>
        <w:pStyle w:val="Normal"/>
        <w:rPr>
          <w:sz w:val="28"/>
        </w:rPr>
      </w:pPr>
      <w:r>
        <w:rPr>
          <w:sz w:val="28"/>
        </w:rPr>
        <w:t>Questo problema è sul modello del n. 16 di 4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/>
      <w:t xml:space="preserve">Progetto Rhoda di Emilio Brengio </w:t>
    </w:r>
    <w:r>
      <w:rPr>
        <w:sz w:val="28"/>
      </w:rPr>
      <w:t>Parziale schede modello b1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7:00Z</dcterms:created>
  <dc:creator>Brengio Emilio</dc:creator>
  <dc:description/>
  <dc:language>en-US</dc:language>
  <cp:lastModifiedBy>Brengio Emilio</cp:lastModifiedBy>
  <dcterms:modified xsi:type="dcterms:W3CDTF">2008-04-26T15:57:00Z</dcterms:modified>
  <cp:revision>3</cp:revision>
  <dc:subject/>
  <dc:title/>
</cp:coreProperties>
</file>