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sz w:val="28"/>
        </w:rPr>
        <w:t>Parziale schede modello a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ODELLO DELLE PRIME TRE SCHE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etti le parole-problema nell'operazione e completa il testo</w:t>
      </w:r>
    </w:p>
    <w:p>
      <w:pPr>
        <w:pStyle w:val="Normal"/>
        <w:rPr>
          <w:sz w:val="28"/>
        </w:rPr>
      </w:pPr>
      <w:r>
        <w:rPr>
          <w:sz w:val="28"/>
        </w:rPr>
        <w:t xml:space="preserve">27 </w:t>
        <w:tab/>
        <w:t>+ ………………</w:t>
      </w:r>
    </w:p>
    <w:p>
      <w:pPr>
        <w:pStyle w:val="Normal"/>
        <w:rPr>
          <w:sz w:val="28"/>
        </w:rPr>
      </w:pPr>
      <w:r>
        <w:rPr>
          <w:sz w:val="28"/>
        </w:rPr>
        <w:t>15      =  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2</w:t>
        <w:tab/>
        <w:t xml:space="preserve"> 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parole-problema: </w:t>
      </w:r>
      <w:r>
        <w:rPr>
          <w:sz w:val="28"/>
        </w:rPr>
        <w:t>PALLINE ** PALLINE GIALLE ** PALLINE BIANCHE</w:t>
      </w:r>
    </w:p>
    <w:p>
      <w:pPr>
        <w:pStyle w:val="Normal"/>
        <w:rPr>
          <w:sz w:val="28"/>
        </w:rPr>
      </w:pPr>
      <w:r>
        <w:rPr>
          <w:sz w:val="28"/>
        </w:rPr>
        <w:t xml:space="preserve">Franca ha comparato 15 ………..  ……………., 27 ………..  …………….In tutto ha 42 ………..  </w:t>
      </w:r>
    </w:p>
    <w:p>
      <w:pPr>
        <w:pStyle w:val="Normal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ODELLO   SCHEDA  N. 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i/>
          <w:sz w:val="24"/>
        </w:rPr>
        <w:t>Assegna il numero mancante (a tua scelta), assegna le parole-problema, calcola e completa il testo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</w:t>
        <w:tab/>
        <w:t>- ………………</w:t>
      </w:r>
    </w:p>
    <w:p>
      <w:pPr>
        <w:pStyle w:val="Normal"/>
        <w:rPr>
          <w:sz w:val="28"/>
        </w:rPr>
      </w:pPr>
      <w:r>
        <w:rPr>
          <w:sz w:val="28"/>
        </w:rPr>
        <w:t>15      =  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.</w:t>
        <w:tab/>
        <w:t xml:space="preserve">  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parole-problema: </w:t>
      </w:r>
      <w:r>
        <w:rPr>
          <w:sz w:val="28"/>
        </w:rPr>
        <w:t>PALLINE ** PALLINE GIALLE ** PALLINE BIANCHE</w:t>
      </w:r>
    </w:p>
    <w:p>
      <w:pPr>
        <w:pStyle w:val="Normal"/>
        <w:rPr>
          <w:sz w:val="28"/>
        </w:rPr>
      </w:pPr>
      <w:r>
        <w:rPr>
          <w:sz w:val="28"/>
        </w:rPr>
        <w:t xml:space="preserve">Franca ha comparato 15 PALLINE GIALLE, ….. ………..  …………….  In tutto ha ……..   ……….. 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ll'altra pagina modello scheda operazioni invers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erazioni inverse</w:t>
      </w:r>
    </w:p>
    <w:p>
      <w:pPr>
        <w:pStyle w:val="Normal"/>
        <w:rPr>
          <w:sz w:val="28"/>
        </w:rPr>
      </w:pPr>
      <w:r>
        <w:rPr>
          <w:sz w:val="28"/>
        </w:rPr>
        <w:t>Parole-problema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IGURINE ** FIGURINE ANIMALI ** FIGURINE CALCIATOR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Leggi i testi, assegna numeri e parole alle operazioni, poi completa i testi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DDIZIONE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. </w:t>
        <w:tab/>
        <w:t>+ 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      = 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  <w:tab/>
        <w:t xml:space="preserve">   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IMA SOTTRAZIO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. </w:t>
        <w:tab/>
        <w:t>- 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      = ………………… ANIMALI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  <w:tab/>
        <w:t xml:space="preserve">   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ECONDA  SOTTRAZION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 xml:space="preserve">. </w:t>
        <w:tab/>
        <w:t>- 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      = ………………… CALCIATORI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</w:t>
      </w:r>
      <w:r>
        <w:rPr>
          <w:sz w:val="28"/>
        </w:rPr>
        <w:t>.</w:t>
        <w:tab/>
        <w:t xml:space="preserve">   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ESTI</w:t>
      </w:r>
    </w:p>
    <w:p>
      <w:pPr>
        <w:pStyle w:val="Normal"/>
        <w:rPr>
          <w:sz w:val="28"/>
        </w:rPr>
      </w:pPr>
      <w:r>
        <w:rPr>
          <w:sz w:val="28"/>
        </w:rPr>
        <w:t>G…………………  ha comprato 25 figurine di animali, …………figurine di calciatori. In tutto ha comprato ……….   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……………..  nell'albo dei calciatori ha 36 figurine,  in quello degli animali ne ha………  In tutto ha ……   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gli album di S……………… mancano in tutto  …… figurine, in quello dei calciatori ne mancano ……., in quello degli animali ne mancano 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etto rhoda di Emilio Breng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30:00Z</dcterms:created>
  <dc:creator>Brengio Emilio</dc:creator>
  <dc:description/>
  <dc:language>en-US</dc:language>
  <cp:lastModifiedBy>Brengio Emilio</cp:lastModifiedBy>
  <dcterms:modified xsi:type="dcterms:W3CDTF">2008-04-26T15:49:00Z</dcterms:modified>
  <cp:revision>4</cp:revision>
  <dc:subject/>
  <dc:title/>
</cp:coreProperties>
</file>