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NDERE MELE E PESCHE</w:t>
      </w:r>
    </w:p>
    <w:p>
      <w:pPr>
        <w:pStyle w:val="Normal"/>
        <w:rPr>
          <w:sz w:val="22"/>
        </w:rPr>
      </w:pPr>
      <w:r>
        <w:rPr>
          <w:sz w:val="22"/>
        </w:rPr>
        <w:t>x kg PESCHE e MELE</w:t>
      </w:r>
    </w:p>
    <w:p>
      <w:pPr>
        <w:pStyle w:val="Normal"/>
        <w:rPr>
          <w:sz w:val="22"/>
        </w:rPr>
      </w:pPr>
      <w:r>
        <w:rPr>
          <w:sz w:val="22"/>
        </w:rPr>
        <w:t>A kg MELE</w:t>
      </w:r>
    </w:p>
    <w:p>
      <w:pPr>
        <w:pStyle w:val="Normal"/>
        <w:rPr>
          <w:sz w:val="22"/>
        </w:rPr>
      </w:pPr>
      <w:r>
        <w:rPr>
          <w:sz w:val="22"/>
        </w:rPr>
        <w:t xml:space="preserve">Y kg PESCHE SANE     </w:t>
        <w:tab/>
        <w:tab/>
        <w:t>OPERAZIONE X= A +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kg PESCHE SANE</w:t>
      </w:r>
    </w:p>
    <w:p>
      <w:pPr>
        <w:pStyle w:val="Normal"/>
        <w:rPr>
          <w:sz w:val="22"/>
        </w:rPr>
      </w:pPr>
      <w:r>
        <w:rPr>
          <w:sz w:val="22"/>
        </w:rPr>
        <w:t xml:space="preserve">B kg PESCHE AVARIATE  </w:t>
      </w:r>
    </w:p>
    <w:p>
      <w:pPr>
        <w:pStyle w:val="Normal"/>
        <w:rPr>
          <w:sz w:val="22"/>
        </w:rPr>
      </w:pPr>
      <w:r>
        <w:rPr>
          <w:sz w:val="22"/>
        </w:rPr>
        <w:t xml:space="preserve">Z kg PESCHE </w:t>
        <w:tab/>
        <w:tab/>
        <w:tab/>
        <w:t xml:space="preserve">OPERAZIONE Y = Z - B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 kg PESCHE</w:t>
      </w:r>
    </w:p>
    <w:p>
      <w:pPr>
        <w:pStyle w:val="Normal"/>
        <w:rPr>
          <w:sz w:val="22"/>
        </w:rPr>
      </w:pPr>
      <w:r>
        <w:rPr>
          <w:sz w:val="22"/>
        </w:rPr>
        <w:t>C PESCHE</w:t>
      </w:r>
    </w:p>
    <w:p>
      <w:pPr>
        <w:pStyle w:val="Normal"/>
        <w:rPr>
          <w:sz w:val="22"/>
        </w:rPr>
      </w:pPr>
      <w:r>
        <w:rPr>
          <w:sz w:val="22"/>
        </w:rPr>
        <w:t>D kg / PESCA</w:t>
        <w:tab/>
        <w:tab/>
        <w:tab/>
        <w:t>OPERAZIONE Z = C *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laboratorio in classe quinta 28/05/2010</w:t>
      </w:r>
    </w:p>
    <w:p>
      <w:pPr>
        <w:pStyle w:val="Normal"/>
        <w:rPr>
          <w:sz w:val="22"/>
        </w:rPr>
      </w:pPr>
      <w:r>
        <w:rPr>
          <w:sz w:val="22"/>
        </w:rPr>
        <w:t>Tempo di lavoro 45 minuti</w:t>
      </w:r>
    </w:p>
    <w:p>
      <w:pPr>
        <w:pStyle w:val="Normal"/>
        <w:rPr>
          <w:sz w:val="22"/>
        </w:rPr>
      </w:pPr>
      <w:r>
        <w:rPr>
          <w:sz w:val="22"/>
        </w:rPr>
        <w:t xml:space="preserve">Il problema è stato inventato insieme partendo dalla scelta della sequenza  delle operazioni (+ - x) </w:t>
      </w:r>
    </w:p>
    <w:p>
      <w:pPr>
        <w:pStyle w:val="Normal"/>
        <w:rPr>
          <w:sz w:val="22"/>
        </w:rPr>
      </w:pPr>
      <w:r>
        <w:rPr>
          <w:sz w:val="22"/>
        </w:rPr>
        <w:t xml:space="preserve">Nel racconto orale sono stati assegnati i numeri alle lettere C e D. </w:t>
      </w:r>
    </w:p>
    <w:p>
      <w:pPr>
        <w:pStyle w:val="Normal"/>
        <w:rPr>
          <w:sz w:val="22"/>
        </w:rPr>
      </w:pPr>
      <w:r>
        <w:rPr>
          <w:sz w:val="22"/>
        </w:rPr>
        <w:t>Sul medesimo modello propongo altri due problemi su cui si potrebbe invitare a scrivere i te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signor Samuel lavora in un fruttivendolo, 300 sono le pesche, 0,2 kg è il peso di ogni pesca. B sono le pesche marce, invece y sono le pesche sane. Vende  insieme alle pesche anche le m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 sono 300 pesche, ogni pesca pesa 0,2 kg, quindi z sono i kg di pesche. Sono marcite B sono marce Y sono le pesche sono Z sono le pesche in totale. Insieme alle pesche ci sono delle mele che sono la x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 sono 300 pesche ogni pesca pesa 0,2 kg quindi Z sono i kg delle pesche sono marcite B pesche e sono vendute insieme ad A kg mele quindi X sono kg mele e pe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n fruttivendolo ha 300 pesche. Ogni pesca pesa 0,2 kg, B sono i kg delle pesche marce, Y sono i kg delle pesche sane, z sono i kg delle pesche totali. Insieme sono state vendute anche delle mele A quindi Z sono i kg delle pesche totali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 sono 300 pesche, ogni pesca pesa 0,2 kg, quindi Z sono i kg delle pesche sono marcite B kg di pesche y sono quelle sane, insieme si vendono A kg mele X sono kg pesche e mel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 sono 300 pesche che pesano 0,2 kg quindi z sono le pesche sono marcite B kg pesche Y sono le pesche sane insieme alle pesche sono state vendute anche le mele A sono le mele vendute e z sono le mele e le pesche vendute in tutt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 sono 300 pesche ogni pesca pesa 0,2 kg quindi Z sono i kg delle pesche. Sono marcite B kg pesche e Y sono le pesche sane. Insieme si vendono A kg di mele X quindi  sono kg pesche e m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 sono 300 pesche ogni pesca pesa 0,2 kg quindi Z sono i kg delle pesche, sono marcite B kg pesche e Y sono le pesche sane insieme alle pesche sono state vendute A kg mele quindi X sono kg pesche e mele totali vendu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 sono 300 pesche, ogni pesca pesa 0,2 kg quindi Z sono i kg di pesche. Sono marcite B kg pesche e Y quelle sane, insieme le pesche sono vendute anche A kg mele, quindi X sono i kg delle mele e delle pesche totali vendu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 sono 300 pesche ogni pesca pesa 0,2 kg quindi Z sono kg anche nel A quindi X sono le m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Ci sono 300 ogni pesca pesa 0,2 kg quindi Z sono kg delle pesche sono marcite B kg pesche Y sono kg pesche sane insieme alle pesch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 sono 300 pesche ogni pesca pesa 0,2 kg quindi Z sono i kg di pesche. Sono B kg pesche e Y sono le pesche sane. Insieme si vendono A kg di mele. X sono kg di pesche e m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i sono 300 pesche ogni pesca pesa 0,2 kg quindi B sono i kg di pesche che sono marce Y sono kg pesche sane Z pesche totali e insieme sono state vendute A delle m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pesche sono 300 e ognuna pesa 0,2 kg, quanti sono i kg di tutte le pesche?</w:t>
      </w:r>
    </w:p>
    <w:p>
      <w:pPr>
        <w:pStyle w:val="Normal"/>
        <w:rPr>
          <w:sz w:val="22"/>
        </w:rPr>
      </w:pPr>
      <w:r>
        <w:rPr>
          <w:sz w:val="22"/>
        </w:rPr>
        <w:t>B sono le pesche che sono marcite e Y sono le pesche sane e A sono i kg mele e in tutto X sono i totali kg pesche e m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 fruttivendolo ha 300 pesche e ogni pesca pesa 0,2 kg. B kg sono marce e Y kg sono sane. Insieme si vendono anche A kg mele. X sono pesche e me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i sono 300 pesche  ogni pesca pesa 0,2 kg. B   sono marce  Y   sono le pesche sane, Z sono le pesche in totale. Insieme alle pesche ci sono delle mele che sono la 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TRI PROBLEMI SUL MEDESIMO MODELL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VENDERE RETE </w:t>
      </w:r>
    </w:p>
    <w:p>
      <w:pPr>
        <w:pStyle w:val="Normal"/>
        <w:rPr>
          <w:sz w:val="22"/>
        </w:rPr>
      </w:pPr>
      <w:r>
        <w:rPr>
          <w:sz w:val="22"/>
        </w:rPr>
        <w:t xml:space="preserve">x metri RETE ROSSA E VERDE VENDUTA  </w:t>
      </w:r>
    </w:p>
    <w:p>
      <w:pPr>
        <w:pStyle w:val="Normal"/>
        <w:rPr>
          <w:sz w:val="22"/>
        </w:rPr>
      </w:pPr>
      <w:r>
        <w:rPr>
          <w:sz w:val="22"/>
        </w:rPr>
        <w:t>A metri RETE VERDE VENDUTA</w:t>
      </w:r>
    </w:p>
    <w:p>
      <w:pPr>
        <w:pStyle w:val="Normal"/>
        <w:rPr>
          <w:sz w:val="22"/>
        </w:rPr>
      </w:pPr>
      <w:r>
        <w:rPr>
          <w:sz w:val="22"/>
        </w:rPr>
        <w:t xml:space="preserve">Y metri RETE ROSSA VENDUTA     </w:t>
        <w:tab/>
        <w:tab/>
        <w:t>OPERAZIONE X= A +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metri RETE ROSSA VENDUTA</w:t>
      </w:r>
    </w:p>
    <w:p>
      <w:pPr>
        <w:pStyle w:val="Normal"/>
        <w:rPr>
          <w:sz w:val="22"/>
        </w:rPr>
      </w:pPr>
      <w:r>
        <w:rPr>
          <w:sz w:val="22"/>
        </w:rPr>
        <w:t xml:space="preserve">B metri RETE ROSSA NON VENDUTA </w:t>
      </w:r>
    </w:p>
    <w:p>
      <w:pPr>
        <w:pStyle w:val="Normal"/>
        <w:rPr>
          <w:sz w:val="22"/>
        </w:rPr>
      </w:pPr>
      <w:r>
        <w:rPr>
          <w:sz w:val="22"/>
        </w:rPr>
        <w:t>Z metri RETE ROSSA</w:t>
        <w:tab/>
        <w:tab/>
        <w:tab/>
        <w:t>OPERAZIONE Y =  Z -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 metri RETE ROSSA</w:t>
      </w:r>
    </w:p>
    <w:p>
      <w:pPr>
        <w:pStyle w:val="Normal"/>
        <w:rPr>
          <w:sz w:val="22"/>
        </w:rPr>
      </w:pPr>
      <w:r>
        <w:rPr>
          <w:sz w:val="22"/>
        </w:rPr>
        <w:t>C ROTOLI RETE ROSSA</w:t>
      </w:r>
    </w:p>
    <w:p>
      <w:pPr>
        <w:pStyle w:val="Normal"/>
        <w:rPr>
          <w:sz w:val="22"/>
        </w:rPr>
      </w:pPr>
      <w:r>
        <w:rPr>
          <w:sz w:val="22"/>
        </w:rPr>
        <w:t>D metri / ROTOLO</w:t>
        <w:tab/>
        <w:t>RETE ROSSA</w:t>
        <w:tab/>
        <w:tab/>
        <w:t>OPERAZIONE Z = C *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rivi la storia</w:t>
      </w:r>
    </w:p>
    <w:p>
      <w:pPr>
        <w:pStyle w:val="Normal"/>
        <w:rPr>
          <w:sz w:val="22"/>
        </w:rPr>
      </w:pPr>
      <w:r>
        <w:rPr>
          <w:sz w:val="22"/>
        </w:rPr>
        <w:t>La ditta ha prodotto dei rotolo di rete rossa e di rete verde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NDERE ACQUA MINER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x litri ACQUA FRIZZANTE E NATURALE VENDUTA  </w:t>
      </w:r>
    </w:p>
    <w:p>
      <w:pPr>
        <w:pStyle w:val="Normal"/>
        <w:rPr>
          <w:sz w:val="22"/>
        </w:rPr>
      </w:pPr>
      <w:r>
        <w:rPr>
          <w:sz w:val="22"/>
        </w:rPr>
        <w:t>A litri ACQUA NATURALE</w:t>
      </w:r>
    </w:p>
    <w:p>
      <w:pPr>
        <w:pStyle w:val="Normal"/>
        <w:rPr>
          <w:sz w:val="22"/>
        </w:rPr>
      </w:pPr>
      <w:r>
        <w:rPr>
          <w:sz w:val="22"/>
        </w:rPr>
        <w:t xml:space="preserve">Y litri ACQUA FRIZZANTE VENDUTA     </w:t>
        <w:tab/>
        <w:tab/>
        <w:t>OPERAZIONE X= A +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Y litri ACQUA FRIZZANTE VENDUTA</w:t>
      </w:r>
    </w:p>
    <w:p>
      <w:pPr>
        <w:pStyle w:val="Normal"/>
        <w:rPr>
          <w:sz w:val="22"/>
        </w:rPr>
      </w:pPr>
      <w:r>
        <w:rPr>
          <w:sz w:val="22"/>
        </w:rPr>
        <w:t xml:space="preserve">B litri ACQUA FRIZZANTE NON VENDUTA </w:t>
      </w:r>
    </w:p>
    <w:p>
      <w:pPr>
        <w:pStyle w:val="Normal"/>
        <w:rPr>
          <w:sz w:val="22"/>
        </w:rPr>
      </w:pPr>
      <w:r>
        <w:rPr>
          <w:sz w:val="22"/>
        </w:rPr>
        <w:t>Z litri ACQUA FRIZZANTE</w:t>
        <w:tab/>
        <w:tab/>
        <w:tab/>
        <w:t>OPERAZIONE Y = Z - 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 litri ACQUA FRIZZANTE</w:t>
      </w:r>
    </w:p>
    <w:p>
      <w:pPr>
        <w:pStyle w:val="Normal"/>
        <w:rPr>
          <w:sz w:val="22"/>
        </w:rPr>
      </w:pPr>
      <w:r>
        <w:rPr>
          <w:sz w:val="22"/>
        </w:rPr>
        <w:t>C RECIPIENTI  ACQUA FRIZZANTE</w:t>
      </w:r>
    </w:p>
    <w:p>
      <w:pPr>
        <w:pStyle w:val="Normal"/>
        <w:rPr>
          <w:sz w:val="22"/>
        </w:rPr>
      </w:pPr>
      <w:r>
        <w:rPr>
          <w:sz w:val="22"/>
        </w:rPr>
        <w:t>D litri / RECIPIENTE</w:t>
        <w:tab/>
        <w:t>ACQUA FRIZZANTE</w:t>
        <w:tab/>
        <w:tab/>
        <w:t>OPERAZIONE Z = C * 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crivi la storia</w:t>
      </w:r>
    </w:p>
    <w:p>
      <w:pPr>
        <w:pStyle w:val="Normal"/>
        <w:rPr>
          <w:sz w:val="22"/>
        </w:rPr>
      </w:pPr>
      <w:r>
        <w:rPr>
          <w:sz w:val="22"/>
        </w:rPr>
        <w:t>La ditta aveva dei recipienti di acqua minerale frizzante e di acqua naturale………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it-IT"/>
      </w:rPr>
    </w:pPr>
    <w:r>
      <w:rPr>
        <w:lang w:eastAsia="it-IT"/>
      </w:rPr>
      <w:fldChar w:fldCharType="begin"/>
    </w:r>
    <w:r>
      <w:rPr>
        <w:lang w:eastAsia="it-IT"/>
      </w:rPr>
      <w:instrText xml:space="preserve"> FILENAME \p </w:instrText>
    </w:r>
    <w:r>
      <w:rPr>
        <w:lang w:eastAsia="it-IT"/>
      </w:rPr>
      <w:fldChar w:fldCharType="separate"/>
    </w:r>
    <w:r>
      <w:rPr>
        <w:lang w:eastAsia="it-IT"/>
      </w:rPr>
      <w:t>/tmp/in/input.doc</w:t>
    </w:r>
    <w:r>
      <w:rPr>
        <w:lang w:eastAsia="it-IT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45:00Z</dcterms:created>
  <dc:creator>Brengio Emilio</dc:creator>
  <dc:description/>
  <dc:language>en-US</dc:language>
  <cp:lastModifiedBy>Brengio Emilio</cp:lastModifiedBy>
  <cp:lastPrinted>2010-05-06T10:36:00Z</cp:lastPrinted>
  <dcterms:modified xsi:type="dcterms:W3CDTF">2010-05-06T08:36:00Z</dcterms:modified>
  <cp:revision>7</cp:revision>
  <dc:subject/>
  <dc:title>X  m     (2010)                                   </dc:title>
</cp:coreProperties>
</file>