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25</wp:posOffset>
                </wp:positionH>
                <wp:positionV relativeFrom="paragraph">
                  <wp:posOffset>375920</wp:posOffset>
                </wp:positionV>
                <wp:extent cx="2386330" cy="2551430"/>
                <wp:effectExtent l="0" t="0" r="0" b="0"/>
                <wp:wrapTopAndBottom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     x mele/furg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   = furg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            m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  mele/ casse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  = ca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y          mele (di un furg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 sono 25 furgoni, ciascuno carica 20 cassette. Ogni cassetta contiene 49 me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00.9pt;mso-wrap-distance-left:9.05pt;mso-wrap-distance-right:9.05pt;mso-wrap-distance-top:0pt;mso-wrap-distance-bottom:0pt;margin-top:29.6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     x mele/furgon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    = furgon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            me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  mele/ cassett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   = casse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y          mele (di un furgon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 sono 25 furgoni, ciascuno carica 20 cassette. Ogni cassetta contiene 49 me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4505</wp:posOffset>
                </wp:positionH>
                <wp:positionV relativeFrom="paragraph">
                  <wp:posOffset>528320</wp:posOffset>
                </wp:positionV>
                <wp:extent cx="1929130" cy="220345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     x 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   =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  …………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  =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73.5pt;mso-wrap-distance-left:9.05pt;mso-wrap-distance-right:9.05pt;mso-wrap-distance-top:0pt;mso-wrap-distance-bottom:0pt;margin-top:41.6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     x ………/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    =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  …………/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   =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         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625</wp:posOffset>
                </wp:positionH>
                <wp:positionV relativeFrom="paragraph">
                  <wp:posOffset>3119120</wp:posOffset>
                </wp:positionV>
                <wp:extent cx="1929130" cy="22034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     x 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   =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  …………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  =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73.5pt;mso-wrap-distance-left:9.05pt;mso-wrap-distance-right:9.05pt;mso-wrap-distance-top:0pt;mso-wrap-distance-bottom:0pt;margin-top:245.6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     x ………/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    =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  …………/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   =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         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5945</wp:posOffset>
                </wp:positionH>
                <wp:positionV relativeFrom="paragraph">
                  <wp:posOffset>3119120</wp:posOffset>
                </wp:positionV>
                <wp:extent cx="1929130" cy="2203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     x 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   =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  …………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  =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73.5pt;mso-wrap-distance-left:9.05pt;mso-wrap-distance-right:9.05pt;mso-wrap-distance-top:0pt;mso-wrap-distance-bottom:0pt;margin-top:245.6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     x ………/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    =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  …………/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   =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         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065</wp:posOffset>
                </wp:positionH>
                <wp:positionV relativeFrom="paragraph">
                  <wp:posOffset>5862320</wp:posOffset>
                </wp:positionV>
                <wp:extent cx="1929130" cy="22034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     x 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   =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  …………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  =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73.5pt;mso-wrap-distance-left:9.05pt;mso-wrap-distance-right:9.05pt;mso-wrap-distance-top:0pt;mso-wrap-distance-bottom:0pt;margin-top:461.6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     x ………/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    =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  …………/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   =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         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5945</wp:posOffset>
                </wp:positionH>
                <wp:positionV relativeFrom="paragraph">
                  <wp:posOffset>5862320</wp:posOffset>
                </wp:positionV>
                <wp:extent cx="1929130" cy="22034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     x 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     =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  …………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    =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73.5pt;mso-wrap-distance-left:9.05pt;mso-wrap-distance-right:9.05pt;mso-wrap-distance-top:0pt;mso-wrap-distance-bottom:0pt;margin-top:461.6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     x ………/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5     =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  …………/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    =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          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</wp:posOffset>
                </wp:positionH>
                <wp:positionV relativeFrom="paragraph">
                  <wp:posOffset>833120</wp:posOffset>
                </wp:positionV>
                <wp:extent cx="1929130" cy="302641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x ciocc / scat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= scat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</w:t>
                              <w:tab/>
                              <w:t>ciocc (tut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 +  ciocc 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     = ciocc la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</w:t>
                              <w:tab/>
                              <w:t>ciocc ( Una scatol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65.6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x ciocc / scat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= scat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</w:t>
                        <w:tab/>
                        <w:t>ciocc (tut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  +  ciocc 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      = ciocc la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</w:t>
                        <w:tab/>
                        <w:t>ciocc ( Una scatol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945</wp:posOffset>
                </wp:positionH>
                <wp:positionV relativeFrom="paragraph">
                  <wp:posOffset>833120</wp:posOffset>
                </wp:positionV>
                <wp:extent cx="1929130" cy="302641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x ……………/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 +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65.6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x ……………/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  +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85</wp:posOffset>
                </wp:positionH>
                <wp:positionV relativeFrom="paragraph">
                  <wp:posOffset>5222240</wp:posOffset>
                </wp:positionV>
                <wp:extent cx="1929130" cy="30264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x …………/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 +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411.2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x …………/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  +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7385</wp:posOffset>
                </wp:positionH>
                <wp:positionV relativeFrom="paragraph">
                  <wp:posOffset>5130800</wp:posOffset>
                </wp:positionV>
                <wp:extent cx="1929130" cy="302641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x …………/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 +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404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x …………/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  +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4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485140</wp:posOffset>
                </wp:positionV>
                <wp:extent cx="1929130" cy="302641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      - </w:t>
                              <w:tab/>
                              <w:tab/>
                              <w:t>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     = car vend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car rimas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x  car /s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= s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38.2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      - </w:t>
                        <w:tab/>
                        <w:tab/>
                        <w:t>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0      = car vend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car rimas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x  car /sc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    = sc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c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4585</wp:posOffset>
                </wp:positionH>
                <wp:positionV relativeFrom="paragraph">
                  <wp:posOffset>521970</wp:posOffset>
                </wp:positionV>
                <wp:extent cx="1929130" cy="302641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-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x  …………/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41.1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 -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0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x  …………/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4585</wp:posOffset>
                </wp:positionH>
                <wp:positionV relativeFrom="paragraph">
                  <wp:posOffset>4271010</wp:posOffset>
                </wp:positionV>
                <wp:extent cx="1929130" cy="302641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-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x  …………/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336.3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 -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0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x  …………/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4453890</wp:posOffset>
                </wp:positionV>
                <wp:extent cx="1929130" cy="302641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-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x  …………/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=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350.7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 -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0 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x  …………/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    =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745</wp:posOffset>
                </wp:positionH>
                <wp:positionV relativeFrom="paragraph">
                  <wp:posOffset>10160</wp:posOffset>
                </wp:positionV>
                <wp:extent cx="5586730" cy="136271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y      </w:t>
                              <w:tab/>
                              <w:tab/>
                              <w:t xml:space="preserve">        *         25     </w:t>
                              <w:tab/>
                              <w:tab/>
                              <w:t xml:space="preserve">=  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atole / bambino</w:t>
                              <w:tab/>
                              <w:tab/>
                              <w:t>bambini</w:t>
                              <w:tab/>
                              <w:tab/>
                              <w:tab/>
                              <w:tab/>
                              <w:t>scatole (tut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                         :     10</w:t>
                              <w:tab/>
                              <w:tab/>
                              <w:t xml:space="preserve">=  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r                </w:t>
                              <w:tab/>
                              <w:tab/>
                              <w:t xml:space="preserve">   car/scatola</w:t>
                              <w:tab/>
                              <w:tab/>
                              <w:tab/>
                              <w:t>scatole (di un bambi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gni bambino compra 400 caramelle che sono in scatole da 10. I bambini sono 2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07.3pt;mso-wrap-distance-left:9.05pt;mso-wrap-distance-right:9.05pt;mso-wrap-distance-top:0pt;mso-wrap-distance-bottom:0pt;margin-top:0.8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y      </w:t>
                        <w:tab/>
                        <w:tab/>
                        <w:t xml:space="preserve">        *         25     </w:t>
                        <w:tab/>
                        <w:tab/>
                        <w:t xml:space="preserve">=  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atole / bambino</w:t>
                        <w:tab/>
                        <w:tab/>
                        <w:t>bambini</w:t>
                        <w:tab/>
                        <w:tab/>
                        <w:tab/>
                        <w:tab/>
                        <w:t>scatole (tutt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0                         :     10</w:t>
                        <w:tab/>
                        <w:tab/>
                        <w:t xml:space="preserve">=  </w:t>
                        <w:tab/>
                        <w:t>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r                </w:t>
                        <w:tab/>
                        <w:tab/>
                        <w:t xml:space="preserve">   car/scatola</w:t>
                        <w:tab/>
                        <w:tab/>
                        <w:tab/>
                        <w:t>scatole (di un bambino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gni bambino compra 400 caramelle che sono in scatole da 10. I bambini sono 25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185</wp:posOffset>
                </wp:positionH>
                <wp:positionV relativeFrom="paragraph">
                  <wp:posOffset>1930400</wp:posOffset>
                </wp:positionV>
                <wp:extent cx="4855210" cy="119761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y      </w:t>
                              <w:tab/>
                              <w:tab/>
                              <w:t xml:space="preserve">        *         25     </w:t>
                              <w:tab/>
                              <w:tab/>
                              <w:t xml:space="preserve">=  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</w:rPr>
                              <w:t>/……………     …………………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                         :     10</w:t>
                              <w:tab/>
                              <w:tab/>
                              <w:t xml:space="preserve">=  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                   …………</w:t>
                            </w:r>
                            <w:r>
                              <w:rPr>
                                <w:sz w:val="24"/>
                              </w:rPr>
                              <w:t>/………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94.3pt;mso-wrap-distance-left:9.05pt;mso-wrap-distance-right:9.05pt;mso-wrap-distance-top:0pt;mso-wrap-distance-bottom:0pt;margin-top:152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y      </w:t>
                        <w:tab/>
                        <w:tab/>
                        <w:t xml:space="preserve">        *         25     </w:t>
                        <w:tab/>
                        <w:tab/>
                        <w:t xml:space="preserve">=  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</w:t>
                      </w:r>
                      <w:r>
                        <w:rPr>
                          <w:sz w:val="24"/>
                        </w:rPr>
                        <w:t>/……………     …………………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0                         :     10</w:t>
                        <w:tab/>
                        <w:tab/>
                        <w:t xml:space="preserve">=  </w:t>
                        <w:tab/>
                        <w:t>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                   …………</w:t>
                      </w:r>
                      <w:r>
                        <w:rPr>
                          <w:sz w:val="24"/>
                        </w:rPr>
                        <w:t>/………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4033520</wp:posOffset>
                </wp:positionV>
                <wp:extent cx="4855210" cy="11976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y      </w:t>
                              <w:tab/>
                              <w:tab/>
                              <w:t xml:space="preserve">        *         25     </w:t>
                              <w:tab/>
                              <w:tab/>
                              <w:t xml:space="preserve">=  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</w:rPr>
                              <w:t>/……………     …………………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                         :     10</w:t>
                              <w:tab/>
                              <w:tab/>
                              <w:t xml:space="preserve">=  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                   …………</w:t>
                            </w:r>
                            <w:r>
                              <w:rPr>
                                <w:sz w:val="24"/>
                              </w:rPr>
                              <w:t>/………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94.3pt;mso-wrap-distance-left:9.05pt;mso-wrap-distance-right:9.05pt;mso-wrap-distance-top:0pt;mso-wrap-distance-bottom:0pt;margin-top:317.6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y      </w:t>
                        <w:tab/>
                        <w:tab/>
                        <w:t xml:space="preserve">        *         25     </w:t>
                        <w:tab/>
                        <w:tab/>
                        <w:t xml:space="preserve">=  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</w:t>
                      </w:r>
                      <w:r>
                        <w:rPr>
                          <w:sz w:val="24"/>
                        </w:rPr>
                        <w:t>/……………     …………………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0                         :     10</w:t>
                        <w:tab/>
                        <w:tab/>
                        <w:t xml:space="preserve">=  </w:t>
                        <w:tab/>
                        <w:t>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                   …………</w:t>
                      </w:r>
                      <w:r>
                        <w:rPr>
                          <w:sz w:val="24"/>
                        </w:rPr>
                        <w:t>/………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6045200</wp:posOffset>
                </wp:positionV>
                <wp:extent cx="4855210" cy="119761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y      </w:t>
                              <w:tab/>
                              <w:tab/>
                              <w:t xml:space="preserve">        *         25     </w:t>
                              <w:tab/>
                              <w:tab/>
                              <w:t xml:space="preserve">=  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</w:rPr>
                              <w:t>/……………     …………………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                         :     10</w:t>
                              <w:tab/>
                              <w:tab/>
                              <w:t xml:space="preserve">=  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                   …………</w:t>
                            </w:r>
                            <w:r>
                              <w:rPr>
                                <w:sz w:val="24"/>
                              </w:rPr>
                              <w:t>/………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94.3pt;mso-wrap-distance-left:9.05pt;mso-wrap-distance-right:9.05pt;mso-wrap-distance-top:0pt;mso-wrap-distance-bottom:0pt;margin-top:476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y      </w:t>
                        <w:tab/>
                        <w:tab/>
                        <w:t xml:space="preserve">        *         25     </w:t>
                        <w:tab/>
                        <w:tab/>
                        <w:t xml:space="preserve">=  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</w:t>
                      </w:r>
                      <w:r>
                        <w:rPr>
                          <w:sz w:val="24"/>
                        </w:rPr>
                        <w:t>/……………     …………………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0                         :     10</w:t>
                        <w:tab/>
                        <w:tab/>
                        <w:t xml:space="preserve">=  </w:t>
                        <w:tab/>
                        <w:t>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                   …………</w:t>
                      </w:r>
                      <w:r>
                        <w:rPr>
                          <w:sz w:val="24"/>
                        </w:rPr>
                        <w:t>/………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185</wp:posOffset>
                </wp:positionH>
                <wp:positionV relativeFrom="paragraph">
                  <wp:posOffset>11430</wp:posOffset>
                </wp:positionV>
                <wp:extent cx="4855210" cy="128778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y      </w:t>
                              <w:tab/>
                              <w:tab/>
                              <w:t xml:space="preserve">        *         42 </w:t>
                              <w:tab/>
                              <w:tab/>
                              <w:t xml:space="preserve">=  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 /  scat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scatole</w:t>
                              <w:tab/>
                              <w:tab/>
                              <w:tab/>
                              <w:tab/>
                              <w:t>car (tut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                         +          20</w:t>
                              <w:tab/>
                              <w:tab/>
                              <w:tab/>
                              <w:t xml:space="preserve">=  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 menta                   car limone</w:t>
                              <w:tab/>
                              <w:tab/>
                              <w:tab/>
                              <w:t>car (una scatol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01.4pt;mso-wrap-distance-left:9.05pt;mso-wrap-distance-right:9.05pt;mso-wrap-distance-top:0pt;mso-wrap-distance-bottom:0pt;margin-top:0.9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y      </w:t>
                        <w:tab/>
                        <w:tab/>
                        <w:t xml:space="preserve">        *         42 </w:t>
                        <w:tab/>
                        <w:tab/>
                        <w:t xml:space="preserve">=  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 /  scatol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</w:t>
                      </w:r>
                      <w:r>
                        <w:rPr>
                          <w:sz w:val="24"/>
                        </w:rPr>
                        <w:tab/>
                        <w:tab/>
                        <w:t>scatole</w:t>
                        <w:tab/>
                        <w:tab/>
                        <w:tab/>
                        <w:tab/>
                        <w:t>car (tutt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                         +          20</w:t>
                        <w:tab/>
                        <w:tab/>
                        <w:tab/>
                        <w:t xml:space="preserve">=  </w:t>
                        <w:tab/>
                        <w:t>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 menta                   car limone</w:t>
                        <w:tab/>
                        <w:tab/>
                        <w:tab/>
                        <w:t>car (una scatola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185</wp:posOffset>
                </wp:positionH>
                <wp:positionV relativeFrom="paragraph">
                  <wp:posOffset>2114550</wp:posOffset>
                </wp:positionV>
                <wp:extent cx="4855210" cy="128778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y      </w:t>
                              <w:tab/>
                              <w:tab/>
                              <w:t xml:space="preserve">        *         42 </w:t>
                              <w:tab/>
                              <w:tab/>
                              <w:t xml:space="preserve">=  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</w:rPr>
                              <w:t>/……………     …………………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                         +          20</w:t>
                              <w:tab/>
                              <w:tab/>
                              <w:tab/>
                              <w:t xml:space="preserve">=  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                   …………………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01.4pt;mso-wrap-distance-left:9.05pt;mso-wrap-distance-right:9.05pt;mso-wrap-distance-top:0pt;mso-wrap-distance-bottom:0pt;margin-top:166.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y      </w:t>
                        <w:tab/>
                        <w:tab/>
                        <w:t xml:space="preserve">        *         42 </w:t>
                        <w:tab/>
                        <w:tab/>
                        <w:t xml:space="preserve">=  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</w:t>
                      </w:r>
                      <w:r>
                        <w:rPr>
                          <w:sz w:val="24"/>
                        </w:rPr>
                        <w:t>/……………     …………………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                         +          20</w:t>
                        <w:tab/>
                        <w:tab/>
                        <w:tab/>
                        <w:t xml:space="preserve">=  </w:t>
                        <w:tab/>
                        <w:t>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                   …………………</w:t>
                      </w:r>
                      <w:r>
                        <w:rPr>
                          <w:sz w:val="24"/>
                        </w:rPr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185</wp:posOffset>
                </wp:positionH>
                <wp:positionV relativeFrom="paragraph">
                  <wp:posOffset>4309110</wp:posOffset>
                </wp:positionV>
                <wp:extent cx="4855210" cy="128778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y      </w:t>
                              <w:tab/>
                              <w:tab/>
                              <w:t xml:space="preserve">        *         42 </w:t>
                              <w:tab/>
                              <w:tab/>
                              <w:t xml:space="preserve">=  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</w:rPr>
                              <w:t>/……………     …………………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                         +          20</w:t>
                              <w:tab/>
                              <w:tab/>
                              <w:tab/>
                              <w:t xml:space="preserve">=  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                   …………………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01.4pt;mso-wrap-distance-left:9.05pt;mso-wrap-distance-right:9.05pt;mso-wrap-distance-top:0pt;mso-wrap-distance-bottom:0pt;margin-top:339.3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y      </w:t>
                        <w:tab/>
                        <w:tab/>
                        <w:t xml:space="preserve">        *         42 </w:t>
                        <w:tab/>
                        <w:tab/>
                        <w:t xml:space="preserve">=  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</w:t>
                      </w:r>
                      <w:r>
                        <w:rPr>
                          <w:sz w:val="24"/>
                        </w:rPr>
                        <w:t>/……………     …………………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                         +          20</w:t>
                        <w:tab/>
                        <w:tab/>
                        <w:tab/>
                        <w:t xml:space="preserve">=  </w:t>
                        <w:tab/>
                        <w:t>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                   …………………</w:t>
                      </w:r>
                      <w:r>
                        <w:rPr>
                          <w:sz w:val="24"/>
                        </w:rPr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585</wp:posOffset>
                </wp:positionH>
                <wp:positionV relativeFrom="paragraph">
                  <wp:posOffset>6412230</wp:posOffset>
                </wp:positionV>
                <wp:extent cx="4855210" cy="128778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y      </w:t>
                              <w:tab/>
                              <w:tab/>
                              <w:t xml:space="preserve">        *         42 </w:t>
                              <w:tab/>
                              <w:tab/>
                              <w:t xml:space="preserve">=  </w:t>
                              <w:tab/>
                              <w:tab/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</w:rPr>
                              <w:t>/……………     …………………</w:t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                         +          20</w:t>
                              <w:tab/>
                              <w:tab/>
                              <w:tab/>
                              <w:t xml:space="preserve">=  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                   …………………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01.4pt;mso-wrap-distance-left:9.05pt;mso-wrap-distance-right:9.05pt;mso-wrap-distance-top:0pt;mso-wrap-distance-bottom:0pt;margin-top:504.9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y      </w:t>
                        <w:tab/>
                        <w:tab/>
                        <w:t xml:space="preserve">        *         42 </w:t>
                        <w:tab/>
                        <w:tab/>
                        <w:t xml:space="preserve">=  </w:t>
                        <w:tab/>
                        <w:tab/>
                        <w:t>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</w:t>
                      </w:r>
                      <w:r>
                        <w:rPr>
                          <w:sz w:val="24"/>
                        </w:rPr>
                        <w:t>/……………     …………………</w:t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0                         +          20</w:t>
                        <w:tab/>
                        <w:tab/>
                        <w:tab/>
                        <w:t xml:space="preserve">=  </w:t>
                        <w:tab/>
                        <w:t>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                   …………………</w:t>
                      </w:r>
                      <w:r>
                        <w:rPr>
                          <w:sz w:val="24"/>
                        </w:rPr>
                        <w:tab/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558800</wp:posOffset>
                </wp:positionV>
                <wp:extent cx="1929130" cy="302641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+ car m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     = car lim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x  car menta / s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 = s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</w:t>
                              <w:tab/>
                              <w:t>car m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44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 + car m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      = car lim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        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 x  car menta / sc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  = sc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 </w:t>
                        <w:tab/>
                        <w:t>car m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7385</wp:posOffset>
                </wp:positionH>
                <wp:positionV relativeFrom="paragraph">
                  <wp:posOffset>711200</wp:posOffset>
                </wp:positionV>
                <wp:extent cx="1929130" cy="302641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+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     =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x  ……………/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 =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56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 +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      =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 x  ……………/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  =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4947920</wp:posOffset>
                </wp:positionV>
                <wp:extent cx="1929130" cy="302641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+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     =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x  ……………/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 =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389.6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 +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      =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 x  ……………/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  =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5222240</wp:posOffset>
                </wp:positionV>
                <wp:extent cx="1929130" cy="302641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+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     =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x  ……………/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 =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38.3pt;mso-wrap-distance-left:9.05pt;mso-wrap-distance-right:9.05pt;mso-wrap-distance-top:0pt;mso-wrap-distance-bottom:0pt;margin-top:411.2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       +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      =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 x  ……………/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  =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  <w:fldChar w:fldCharType="begin"/>
    </w:r>
    <w:r>
      <w:rPr>
        <w:lang w:eastAsia="it-IT"/>
      </w:rPr>
      <w:instrText xml:space="preserve"> AUTHOR </w:instrText>
    </w:r>
    <w:r>
      <w:rPr>
        <w:lang w:eastAsia="it-IT"/>
      </w:rPr>
      <w:fldChar w:fldCharType="separate"/>
    </w:r>
    <w:r>
      <w:rPr>
        <w:lang w:eastAsia="it-IT"/>
      </w:rPr>
      <w:t>Brengio Emilio</w:t>
    </w:r>
    <w:r>
      <w:rPr>
        <w:lang w:eastAsia="it-IT"/>
      </w:rPr>
      <w:fldChar w:fldCharType="end"/>
    </w:r>
    <w:r>
      <w:rPr>
        <w:lang w:eastAsia="it-IT"/>
      </w:rPr>
      <w:t xml:space="preserve">                 </w:t>
    </w:r>
    <w:r>
      <w:rPr>
        <w:lang w:eastAsia="it-IT"/>
      </w:rPr>
      <w:t>progetto RHODA</w:t>
      <w:tab/>
      <w:t xml:space="preserve">Pagina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6</w:t>
    </w:r>
    <w:r>
      <w:rPr>
        <w:lang w:eastAsia="it-IT"/>
      </w:rPr>
      <w:fldChar w:fldCharType="end"/>
    </w:r>
    <w:r>
      <w:rPr>
        <w:lang w:eastAsia="it-IT"/>
      </w:rPr>
      <w:tab/>
    </w:r>
    <w:r>
      <w:rPr>
        <w:lang w:eastAsia="it-IT"/>
      </w:rPr>
      <w:fldChar w:fldCharType="begin"/>
    </w:r>
    <w:r>
      <w:rPr>
        <w:lang w:eastAsia="it-IT"/>
      </w:rPr>
      <w:instrText xml:space="preserve"> DATE \@"dd/MM/yyyy" </w:instrText>
    </w:r>
    <w:r>
      <w:rPr>
        <w:lang w:eastAsia="it-IT"/>
      </w:rPr>
      <w:fldChar w:fldCharType="separate"/>
    </w:r>
    <w:r>
      <w:rPr>
        <w:lang w:eastAsia="it-IT"/>
      </w:rPr>
      <w:t>29/07/2026</w:t>
    </w:r>
    <w:r>
      <w:rPr>
        <w:lang w:eastAsia="it-IT"/>
      </w:rPr>
      <w:fldChar w:fldCharType="end"/>
    </w:r>
  </w:p>
  <w:p>
    <w:pPr>
      <w:pStyle w:val="Header"/>
      <w:rPr>
        <w:lang w:eastAsia="it-IT"/>
      </w:rPr>
    </w:pPr>
    <w:r>
      <w:rPr>
        <w:lang w:eastAsia="it-IT"/>
      </w:rPr>
    </w:r>
  </w:p>
  <w:p>
    <w:pPr>
      <w:pStyle w:val="Header"/>
      <w:jc w:val="center"/>
      <w:rPr>
        <w:sz w:val="24"/>
        <w:lang w:eastAsia="it-IT"/>
      </w:rPr>
    </w:pPr>
    <w:r>
      <w:rPr>
        <w:sz w:val="24"/>
        <w:lang w:eastAsia="it-IT"/>
      </w:rPr>
      <w:t>ASSEGNA LE PAROLE AI NUM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43:00Z</dcterms:created>
  <dc:creator>Brengio Emilio</dc:creator>
  <dc:description/>
  <dc:language>en-US</dc:language>
  <cp:lastModifiedBy>Brengio Emilio</cp:lastModifiedBy>
  <cp:lastPrinted>2008-03-28T07:04:00Z</cp:lastPrinted>
  <dcterms:modified xsi:type="dcterms:W3CDTF">2008-04-02T19:56:00Z</dcterms:modified>
  <cp:revision>6</cp:revision>
  <dc:subject/>
  <dc:title>     </dc:title>
</cp:coreProperties>
</file>