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BLEMI A TRE OPERAZI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object w:dxaOrig="815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08pt;height:16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7922669" r:id="rId2"/>
        </w:object>
      </w:r>
      <w:r>
        <w:rPr>
          <w:sz w:val="24"/>
        </w:rPr>
        <w:t>DOMANDE FINALI DEI CINQUE PROBLE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1) problema    Quante sono le 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problema   Quante sono le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) problema </w:t>
        <w:tab/>
        <w:t>Quante sono le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 problema Quante sono le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) problema Quante sono le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Espressione dei cinque proble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1) problema      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problema    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problema  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 problema  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) problema  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BLEMI A TRE OPERAZI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129" w:dyaOrig="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06.5pt;height:155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0233804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OMANDE FINALI DEI CINQUE PROBLE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1) problema    Quante sono le 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problema   Quante sono le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) problema </w:t>
        <w:tab/>
        <w:t>Quante sono le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 problema Quante sono le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) problema Quante sono le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Espressione dei cinque proble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1) problema      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problema    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problema  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 problema  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) problema  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BLEMI A TRE OPER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309" w:dyaOrig="30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.3pt;margin-top:-42.65pt;width:415.5pt;height:152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82601004" r:id="rId6"/>
        </w:object>
      </w:r>
    </w:p>
    <w:p>
      <w:pPr>
        <w:pStyle w:val="Normal"/>
        <w:rPr>
          <w:sz w:val="24"/>
        </w:rPr>
      </w:pPr>
      <w:r>
        <w:rPr>
          <w:sz w:val="24"/>
        </w:rPr>
        <w:t>DOMANDE FINALI DEI CINQUE PROBLE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1) problema    Quante sono le 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problema   Quante sono le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) problema </w:t>
        <w:tab/>
        <w:t>Quante sono le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 problema Quante sono le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) problema Quante sono le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Espressione dei cinque proble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1) problema      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problema    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problema  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 problema  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) problema   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it-IT"/>
      </w:rPr>
      <w:t xml:space="preserve">Autore </w:t>
    </w:r>
    <w:r>
      <w:rPr>
        <w:lang w:eastAsia="it-IT"/>
      </w:rPr>
      <w:fldChar w:fldCharType="begin"/>
    </w:r>
    <w:r>
      <w:rPr>
        <w:lang w:eastAsia="it-IT"/>
      </w:rPr>
      <w:instrText xml:space="preserve"> AUTHOR </w:instrText>
    </w:r>
    <w:r>
      <w:rPr>
        <w:lang w:eastAsia="it-IT"/>
      </w:rPr>
      <w:fldChar w:fldCharType="separate"/>
    </w:r>
    <w:r>
      <w:rPr>
        <w:lang w:eastAsia="it-IT"/>
      </w:rPr>
      <w:t>Brengio Emilio</w:t>
    </w:r>
    <w:r>
      <w:rPr>
        <w:lang w:eastAsia="it-IT"/>
      </w:rPr>
      <w:fldChar w:fldCharType="end"/>
    </w:r>
    <w:r>
      <w:rPr/>
      <w:t xml:space="preserve">  PROGETTO RHODA  </w:t>
    </w:r>
    <w:r>
      <w:rPr>
        <w:lang w:eastAsia="it-IT"/>
      </w:rPr>
      <w:fldChar w:fldCharType="begin"/>
    </w:r>
    <w:r>
      <w:rPr>
        <w:lang w:eastAsia="it-IT"/>
      </w:rPr>
      <w:instrText xml:space="preserve"> FILENAME </w:instrText>
    </w:r>
    <w:r>
      <w:rPr>
        <w:lang w:eastAsia="it-IT"/>
      </w:rPr>
      <w:fldChar w:fldCharType="separate"/>
    </w:r>
    <w:r>
      <w:rPr>
        <w:lang w:eastAsia="it-IT"/>
      </w:rPr>
      <w:t>input.doc</w:t>
    </w:r>
    <w:r>
      <w:rPr>
        <w:lang w:eastAsia="it-IT"/>
      </w:rPr>
      <w:fldChar w:fldCharType="end"/>
    </w:r>
    <w:r>
      <w:rPr/>
      <w:t>.DO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8:28:00Z</dcterms:created>
  <dc:creator>Brengio Emilio</dc:creator>
  <dc:description/>
  <dc:language>en-US</dc:language>
  <cp:lastModifiedBy>Brengio Emilio</cp:lastModifiedBy>
  <dcterms:modified xsi:type="dcterms:W3CDTF">2009-01-31T08:59:00Z</dcterms:modified>
  <cp:revision>2</cp:revision>
  <dc:subject/>
  <dc:title>PROBLEMI A TRE OPERAZIONI</dc:title>
</cp:coreProperties>
</file>