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MO PROBLEM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ZA OPERAZIO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PALLI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 PALLINE ROS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PALLINE VERD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MA O SECONDA OPERAZIO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 PALLINE ROS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PALLINE ROSSE / SCATO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SCATO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MA O SECONDA OPERAZIO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PALLINE VERD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PALLINE VERDI / SCATO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SCATO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O DEL PROBLE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CONDO PROBLE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ZA OPERAZIO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LATTI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 LATTINE ROS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LATTINE VERD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MA O SECONDA OPERAZIO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 LATTINE ROS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LATTINE ROSSE / SCATO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SCATO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MA O SECONDA OPERAZIO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LATTINE VERD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LATTINE VERDI / SCATO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SCATO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O DEL PROBLE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it-IT"/>
      </w:rPr>
      <w:fldChar w:fldCharType="begin"/>
    </w:r>
    <w:r>
      <w:rPr>
        <w:lang w:eastAsia="it-IT"/>
      </w:rPr>
      <w:instrText xml:space="preserve"> FILENAME </w:instrText>
    </w:r>
    <w:r>
      <w:rPr>
        <w:lang w:eastAsia="it-IT"/>
      </w:rPr>
      <w:fldChar w:fldCharType="separate"/>
    </w:r>
    <w:r>
      <w:rPr>
        <w:lang w:eastAsia="it-IT"/>
      </w:rPr>
      <w:t>input.doc</w:t>
    </w:r>
    <w:r>
      <w:rPr>
        <w:lang w:eastAsia="it-IT"/>
      </w:rPr>
      <w:fldChar w:fldCharType="end"/>
    </w:r>
    <w:r>
      <w:rPr/>
      <w:t xml:space="preserve"> </w:t>
    </w:r>
    <w:r>
      <w:rPr/>
      <w:t>progetto Rhoda</w:t>
    </w:r>
  </w:p>
  <w:p>
    <w:pPr>
      <w:pStyle w:val="Header"/>
      <w:rPr/>
    </w:pPr>
    <w:r>
      <w:rPr/>
      <w:t>Individuare le operazioni e scrivere il test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09:00Z</dcterms:created>
  <dc:creator>Brengio Emilio</dc:creator>
  <dc:description/>
  <dc:language>en-US</dc:language>
  <cp:lastModifiedBy>Brengio Emilio</cp:lastModifiedBy>
  <cp:lastPrinted>2008-12-08T18:19:00Z</cp:lastPrinted>
  <dcterms:modified xsi:type="dcterms:W3CDTF">2008-12-08T17:22:00Z</dcterms:modified>
  <cp:revision>3</cp:revision>
  <dc:subject/>
  <dc:title>PRIMO PROBLEMA</dc:title>
</cp:coreProperties>
</file>