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Emilio, ogni volta che vieni mi si caricano 12 volt della testa e del cervello (Tommas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 Emilio, le tue idee sono fantastiche. Chissà cosa ti inventerai la prossima volta! (Jacopo 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piace fare i lavori con Emilio e raccontare le storie senza guardare la lavagna ( Iacopo 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 Emilio, tu sei divertente perché ci fai fare dei bei problemi così impariamo nuove cose (Alessio 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 Emilio, sono Anna, un’allieva della maestra Milva. Volevo dirti che ogni volta che vieni ci fai fare cose diverse e nuove e io mi stupisco sempre! Mia mamma, quando sul computer ha visto che c’era la IIIC ha detto: ”Brava, sei sul sito di Rhod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o è un simpatico maestro che ci fa fare moltissime cose con i problemi di matematica. Credevo che fosse il maestro della mia maestra, ma ora è in pensione, però non sono affatto dispiaciuto che lo sia almeno viene da noi!L’unica cosa che voglio dire è che la maestra sia soddisfatta di avere un maestro così (Federic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è arrivato Emilio tutti l’hanno abbracciato e abbiamo lavorato subito e io non riuscivo a dire niente perché tutti i compagni, che conoscevano già Emilio, parlavano.  (Br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o, sei un simpaticone e quando vieni ci fai vedere dei problemi bellissimi e appena arrivi a casa li metti subito su “Rhoda”, dove ci sono tantissime cose da fare e ci piacciono tantissimo. Mi raccomando, continua a inventare problemi… (Nicol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o, quando vieni noi siamo entusiasti perché ci fai divertire e imparare molto meglio. Ti vogliamo tanto bene! (El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o, quando viene da noi, si inventa sempre delle cose diverse, come i problemi a due operazioni, ed è SUPERSTRATOPICO!!    (E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o, quando vieni da noi ci fai fare sempre problemi a due operazioni, quello più bello era quello che ci hai fatto fare l’ultima volta. Grazie Emilio!   (Il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o, sei simpatico e spero di rivederti spesso con altri tuoi problemi (Alessio 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 piace il lavoro con Emilio e mi piace quando la maestra ci porta in laboratorio e ci fa vedere il sito con le storie che noi abbiamo scritto.   (S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arriva Emilio impariamo tante cose nuove sui problemi a due operazioni. Ci divertiamo a scrivere storie e leggerle a tutta la classe e a completare i problemi “bucati” alla lavagna (Dod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o è un simpatico maestro che è andato in pensione. Quando entra visto che siamo felici facciamo festa (certe volte fin troppo!).A me piace lavorare con Emilio (Me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 Emilio tu sei divertente perché ci fai fare dei bei problemi così impariamo nuove cose, grazie (Alessio 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9:00Z</dcterms:created>
  <dc:creator>Utente</dc:creator>
  <dc:description/>
  <cp:keywords/>
  <dc:language>en-US</dc:language>
  <cp:lastModifiedBy>Utente</cp:lastModifiedBy>
  <dcterms:modified xsi:type="dcterms:W3CDTF">2008-12-03T19:36:00Z</dcterms:modified>
  <cp:revision>4</cp:revision>
  <dc:subject/>
  <dc:title>W Emilio, ogni volta che vieni mi si caricano 12 volt della testa e del cervello  (Tommaso)</dc:title>
</cp:coreProperties>
</file>