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GNA LE PAROLE AI NUMERI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485140</wp:posOffset>
                </wp:positionV>
                <wp:extent cx="1929130" cy="302641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+ 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8.2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+ 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=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521970</wp:posOffset>
                </wp:positionV>
                <wp:extent cx="1929130" cy="302641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/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+ 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1.1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/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+ 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=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4271010</wp:posOffset>
                </wp:positionV>
                <wp:extent cx="1929130" cy="302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+ 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36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+ 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=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4453890</wp:posOffset>
                </wp:positionV>
                <wp:extent cx="1929130" cy="30264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+ 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50.7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+ 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=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06:00Z</dcterms:created>
  <dc:creator>Brengio Emilio</dc:creator>
  <dc:description/>
  <dc:language>en-US</dc:language>
  <cp:lastModifiedBy>Brengio Emilio</cp:lastModifiedBy>
  <dcterms:modified xsi:type="dcterms:W3CDTF">2008-03-27T17:19:00Z</dcterms:modified>
  <cp:revision>2</cp:revision>
  <dc:subject/>
  <dc:title>ASSEGNA LE PAROLE AI NUMERI</dc:title>
</cp:coreProperties>
</file>