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</w:t>
      </w:r>
    </w:p>
    <w:tbl>
      <w:tblPr>
        <w:tblW w:w="8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343"/>
        <w:gridCol w:w="16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VE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5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38   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T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/ SCAT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A I TESTI CON DUE DOMAND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 xml:space="preserve">LA FABBRICA PRODUCE </w:t>
      </w:r>
      <w:r>
        <w:rPr>
          <w:sz w:val="28"/>
        </w:rPr>
        <w:t xml:space="preserve">630 </w:t>
      </w:r>
      <w:r>
        <w:rPr>
          <w:sz w:val="22"/>
        </w:rPr>
        <w:t xml:space="preserve">VASI ROSSI E </w:t>
      </w:r>
      <w:r>
        <w:rPr>
          <w:sz w:val="28"/>
        </w:rPr>
        <w:t xml:space="preserve">774 </w:t>
      </w:r>
      <w:r>
        <w:rPr>
          <w:sz w:val="22"/>
        </w:rPr>
        <w:t>VERDI CHE    VENGONO MESSI IN 78 SCATOL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FABBRICA PRODUCE </w:t>
      </w:r>
      <w:r>
        <w:rPr>
          <w:sz w:val="28"/>
        </w:rPr>
        <w:t xml:space="preserve">1638   </w:t>
      </w:r>
      <w:r>
        <w:rPr>
          <w:sz w:val="22"/>
        </w:rPr>
        <w:t xml:space="preserve">VASI ROSSI E </w:t>
      </w:r>
      <w:r>
        <w:rPr>
          <w:sz w:val="28"/>
        </w:rPr>
        <w:t xml:space="preserve">966    </w:t>
      </w:r>
      <w:r>
        <w:rPr>
          <w:sz w:val="22"/>
        </w:rPr>
        <w:t>VERDI CHE    VENGONO MESSI IN  SCATOLE  DA 84 P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FABBRICA PRODUCE DEI   VASI ROSSI E </w:t>
      </w:r>
      <w:r>
        <w:rPr>
          <w:sz w:val="28"/>
        </w:rPr>
        <w:t xml:space="preserve">2960   </w:t>
      </w:r>
      <w:r>
        <w:rPr>
          <w:sz w:val="22"/>
        </w:rPr>
        <w:t>VERDI CHE    VENGONO MESSI IN 82  SCATOLE  DA 80 POS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 FABBRICA PRODUCE 350  VASI ROSSI E DEI VERDI CHE    VENGONO MESSI IN 42  SCATOLE  DA 14 P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MPLETA I TESTI CON UNA SOLA DOMAND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 xml:space="preserve">LA FABBRICA PRODUCE </w:t>
      </w:r>
      <w:r>
        <w:rPr>
          <w:sz w:val="28"/>
        </w:rPr>
        <w:t xml:space="preserve">630 </w:t>
      </w:r>
      <w:r>
        <w:rPr>
          <w:sz w:val="22"/>
        </w:rPr>
        <w:t xml:space="preserve">VASI ROSSI E </w:t>
      </w:r>
      <w:r>
        <w:rPr>
          <w:sz w:val="28"/>
        </w:rPr>
        <w:t xml:space="preserve">774 </w:t>
      </w:r>
      <w:r>
        <w:rPr>
          <w:sz w:val="22"/>
        </w:rPr>
        <w:t>VERDI CHE    VENGONO MESSI IN 78 SCATOL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FABBRICA PRODUCE </w:t>
      </w:r>
      <w:r>
        <w:rPr>
          <w:sz w:val="28"/>
        </w:rPr>
        <w:t xml:space="preserve">1638   </w:t>
      </w:r>
      <w:r>
        <w:rPr>
          <w:sz w:val="22"/>
        </w:rPr>
        <w:t xml:space="preserve">VASI ROSSI E </w:t>
      </w:r>
      <w:r>
        <w:rPr>
          <w:sz w:val="28"/>
        </w:rPr>
        <w:t xml:space="preserve">966    </w:t>
      </w:r>
      <w:r>
        <w:rPr>
          <w:sz w:val="22"/>
        </w:rPr>
        <w:t>VERDI CHE    VENGONO MESSI IN  SCATOLE  DA 84 P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FABBRICA PRODUCE DEI   VASI ROSSI E </w:t>
      </w:r>
      <w:r>
        <w:rPr>
          <w:sz w:val="28"/>
        </w:rPr>
        <w:t xml:space="preserve">2960   </w:t>
      </w:r>
      <w:r>
        <w:rPr>
          <w:sz w:val="22"/>
        </w:rPr>
        <w:t>VERDI CHE    VENGONO MESSI IN 82  SCATOLE  DA 80 POS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 FABBRICA PRODUCE 350  VASI ROSSI E DEI VERDI CHE    VENGONO MESSI IN 42  SCATOLE  DA 14 P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ABBRICA PRODUCE DEI VASI ROSSI E VERDI CHE    VENGONO MESSI IN SCATOLE UGU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y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y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y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x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6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3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x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3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7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x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I / SCAT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6*78)-3968=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8*64)-1064=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32+1936):88=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74+686):90=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rivi i testi dei problemi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8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557"/>
        <w:gridCol w:w="1704"/>
        <w:gridCol w:w="1554"/>
      </w:tblGrid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ABBRICA PRODUCE DEI VASI ROSSI E VERDI CHE    VENGONO MESSI IN SCATOLE UGU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 N 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S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y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SI VERD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x=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86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18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SI ROSSI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8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x=49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47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6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AT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x=74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SI / SCATOL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6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= 4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rivi i testi dei problemi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7"/>
        <w:gridCol w:w="1629"/>
        <w:gridCol w:w="1629"/>
        <w:gridCol w:w="1629"/>
        <w:gridCol w:w="1629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BBRICA PRODUCE DELLE LATTINE FANTA E DELLE LATTINE SPRITE CHE   VENGONO MESSI IN SCATOLE UGU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INE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y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y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INE FANTA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250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= 19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5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4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INE SPRITE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970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= 13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96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TOLE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8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8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= 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INE / SCATOLA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=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7"/>
        <w:gridCol w:w="1629"/>
        <w:gridCol w:w="1629"/>
        <w:gridCol w:w="1629"/>
        <w:gridCol w:w="1629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BBRICA PRODUCE DEI GELATI ALLA CREMA E DEI GELATI AL LIMONE CH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GONO MESSI IN SCATOLE UGUAL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ATI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ATI CREMA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= 10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63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ATI LIMONE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5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TOLE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= 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ATI / SCATOLA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7"/>
        <w:gridCol w:w="1629"/>
        <w:gridCol w:w="1629"/>
        <w:gridCol w:w="1629"/>
        <w:gridCol w:w="1629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I LE PAROLE AI PROBLEMI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BBRICA PRODUCE …………………………            E ………………………………….. CH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GONO MESS…     IN SCATOLE UGUAL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= 10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63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5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= 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7"/>
        <w:gridCol w:w="1629"/>
        <w:gridCol w:w="1629"/>
        <w:gridCol w:w="1629"/>
        <w:gridCol w:w="1629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I LE PAROLE AI PROBLEMI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BBRICA PRODUCE …………………………            E ………………………………….. CH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GONO MESS…     IN SCATOLE UGUAL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y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= 10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8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63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5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= 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4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2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=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t xml:space="preserve">Autore </w:t>
    </w:r>
    <w:r>
      <w:rPr>
        <w:lang w:eastAsia="it-IT"/>
      </w:rPr>
      <w:fldChar w:fldCharType="begin"/>
    </w:r>
    <w:r>
      <w:rPr>
        <w:lang w:eastAsia="it-IT"/>
      </w:rPr>
      <w:instrText xml:space="preserve"> AUTHOR </w:instrText>
    </w:r>
    <w:r>
      <w:rPr>
        <w:lang w:eastAsia="it-IT"/>
      </w:rPr>
      <w:fldChar w:fldCharType="separate"/>
    </w:r>
    <w:r>
      <w:rPr>
        <w:lang w:eastAsia="it-IT"/>
      </w:rPr>
      <w:t>Brengio Emilio</w:t>
    </w:r>
    <w:r>
      <w:rPr>
        <w:lang w:eastAsia="it-IT"/>
      </w:rPr>
      <w:fldChar w:fldCharType="end"/>
    </w:r>
    <w:r>
      <w:rPr/>
      <w:t xml:space="preserve">  </w:t>
    </w: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 xml:space="preserve">  </w:t>
    </w:r>
    <w:r>
      <w:rPr>
        <w:lang w:eastAsia="it-IT"/>
      </w:rPr>
      <w:t xml:space="preserve"> 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4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4</w:t>
    </w:r>
    <w:r>
      <w:rPr>
        <w:lang w:eastAsia="it-IT"/>
      </w:rPr>
      <w:fldChar w:fldCharType="end"/>
    </w:r>
    <w:r>
      <w:rPr>
        <w:lang w:eastAsia="it-IT"/>
      </w:rPr>
      <w:t xml:space="preserve">      SCHEDA B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0:00Z</dcterms:created>
  <dc:creator>Brengio Emilio</dc:creator>
  <dc:description/>
  <dc:language>en-US</dc:language>
  <cp:lastModifiedBy>Brengio Emilio</cp:lastModifiedBy>
  <cp:lastPrinted>2009-04-01T11:07:00Z</cp:lastPrinted>
  <dcterms:modified xsi:type="dcterms:W3CDTF">2009-04-01T09:21:00Z</dcterms:modified>
  <cp:revision>9</cp:revision>
  <dc:subject/>
  <dc:title> </dc:title>
</cp:coreProperties>
</file>