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234" w:dyaOrig="3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1pt;margin-top:51.55pt;width:261.75pt;height:17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6071399" r:id="rId2"/>
        </w:object>
        <w:object w:dxaOrig="5550" w:dyaOrig="30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.1pt;margin-top:231.55pt;width:277.5pt;height:151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37202080" r:id="rId4"/>
        </w:object>
        <w:object w:dxaOrig="5355" w:dyaOrig="34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.3pt;margin-top:425.95pt;width:267.75pt;height:173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263514118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625</wp:posOffset>
                </wp:positionH>
                <wp:positionV relativeFrom="paragraph">
                  <wp:posOffset>-355600</wp:posOffset>
                </wp:positionV>
                <wp:extent cx="5678170" cy="1014730"/>
                <wp:effectExtent l="0" t="0" r="0" b="0"/>
                <wp:wrapTopAndBottom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ATTAGLIA NAVA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NUMERI ESTERNI INDICANO IL NUMERO DI CASELLE OCCUPATE DALLE NAV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ENZIONE: LE NAVI NON SI TOCCANO NE' IN VERTICALE, NE' IN ORIZZONTALE, NE' IN DIAGON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DEVI SISTEMARE LE NAVI NELLE CAS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79.9pt;mso-wrap-distance-left:9.05pt;mso-wrap-distance-right:9.05pt;mso-wrap-distance-top:0pt;mso-wrap-distance-bottom:0pt;margin-top:-28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ATTAGLIA NAVA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NUMERI ESTERNI INDICANO IL NUMERO DI CASELLE OCCUPATE DALLE NAV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TENZIONE: LE NAVI NON SI TOCCANO NE' IN VERTICALE, NE' IN ORIZZONTALE, NE' IN DIAGON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DEVI SISTEMARE LE NAVI NELLE CASEL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6025</wp:posOffset>
                </wp:positionH>
                <wp:positionV relativeFrom="paragraph">
                  <wp:posOffset>833120</wp:posOffset>
                </wp:positionV>
                <wp:extent cx="1380490" cy="923290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tt. Navale n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NAV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DA 3 CASE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DA 2 CASE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DA 1 CASEL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65.6pt;mso-position-vertical-relative:text;margin-left:29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tt. Navale n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 NAV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DA 3 CASE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DA 2 CASE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DA 1 CASELL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8905</wp:posOffset>
                </wp:positionH>
                <wp:positionV relativeFrom="paragraph">
                  <wp:posOffset>3027680</wp:posOffset>
                </wp:positionV>
                <wp:extent cx="1380490" cy="16548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tt. Navale n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3 caselle con righe sono m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 NAV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DA 3 CASE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DA 2 CASE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DA 1 CASEL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0.3pt;mso-wrap-distance-left:9.05pt;mso-wrap-distance-right:9.05pt;mso-wrap-distance-top:0pt;mso-wrap-distance-bottom:0pt;margin-top:238.4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tt. Navale n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3 caselle con righe sono m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 NAV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DA 3 CASE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DA 2 CASE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DA 1 CASELL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1785</wp:posOffset>
                </wp:positionH>
                <wp:positionV relativeFrom="paragraph">
                  <wp:posOffset>5770880</wp:posOffset>
                </wp:positionV>
                <wp:extent cx="1380490" cy="14719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tt. Navale n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2 caselle con righe sono m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 NAV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DA 3 CASE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DA 2 CASE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DA 1 CASEL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5.9pt;mso-wrap-distance-left:9.05pt;mso-wrap-distance-right:9.05pt;mso-wrap-distance-top:0pt;mso-wrap-distance-bottom:0pt;margin-top:454.4pt;mso-position-vertical-relative:text;margin-left:32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tt. Navale n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2 caselle con righe sono m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 NAV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DA 3 CASE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DA 2 CASE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DA 1 CASEL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4455</wp:posOffset>
                </wp:positionH>
                <wp:positionV relativeFrom="paragraph">
                  <wp:posOffset>8148320</wp:posOffset>
                </wp:positionV>
                <wp:extent cx="6043930" cy="74041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Nel sito web </w:t>
                            </w:r>
                            <w:r>
                              <w:rPr>
                                <w:b/>
                                <w:sz w:val="28"/>
                              </w:rPr>
                              <w:t>http://www.rhoda.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rovi altre 6 battaglie navali, 10 campi minati e 3 giochi logic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oltre trovi altri 200 software su operazioni, geometria e problemi per la scuola element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58.3pt;mso-wrap-distance-left:9.05pt;mso-wrap-distance-right:9.05pt;mso-wrap-distance-top:0pt;mso-wrap-distance-bottom:0pt;margin-top:641.6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Nel sito web </w:t>
                      </w:r>
                      <w:r>
                        <w:rPr>
                          <w:b/>
                          <w:sz w:val="28"/>
                        </w:rPr>
                        <w:t>http://www.rhoda.it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rovi altre 6 battaglie navali, 10 campi minati e 3 giochi logic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oltre trovi altri 200 software su operazioni, geometria e problemi per la scuola elementa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34:00Z</dcterms:created>
  <dc:creator>Brengio Emilio</dc:creator>
  <dc:description/>
  <dc:language>en-US</dc:language>
  <cp:lastModifiedBy>toshiba</cp:lastModifiedBy>
  <cp:lastPrinted>2004-10-27T11:16:00Z</cp:lastPrinted>
  <dcterms:modified xsi:type="dcterms:W3CDTF">2017-01-20T07:34:00Z</dcterms:modified>
  <cp:revision>2</cp:revision>
  <dc:subject/>
  <dc:title/>
</cp:coreProperties>
</file>